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Century Gothic" w:ascii="Verdana" w:hAnsi="Verdana"/>
          <w:sz w:val="24"/>
          <w:szCs w:val="24"/>
          <w:u w:val="single"/>
        </w:rPr>
        <w:t>ALLEGATO MOD. A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ZIONE SOSTITU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G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 nato il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 e residente 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i impresa individuale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operatore economico 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_________________________________________________________________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 dell’art. 47 D.P.R. 445/2000 e consapevole delle conseguenze penali ed amministrative connesse a chiunque rilasci dichiarazioni false e/o mendaci secondo quanto disposto dall’art 76 D.P.R. 445 citato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fermare integralmente le dichiarazioni contenute nel DGUE presentato in allegato alla documentazione amministrativa di cui alla presente procedura di gara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 inoltre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esatta cognizione della natura dell’interven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etta, </w:t>
      </w: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 bando di gara, nel presente disciplinare di gara, nelle risposte alle richieste di chiarimento e nella documentazione di gara in gene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accertato l’esistenza e la reperibilità sul mercato dei materiali e della mano d’opera a impiegare nei lavori, in relazione ai tempi previsti per l’esecuzione degli stess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effettuato una verifica approfondita dello studio di fattibilità comprensivo degli allegati, di ritenerlo adeguato e realizzabile alle condizioni dell’offert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di mantenere ferma l'offerta presentata per un termine pari a 180 (centottanta) giorni dalla data di scadenza del termine ultimo di presentazione della stessa e si impegna a confermare, su richiesta della Amministrazione, la validità dell'offerta per ulteriori 180 (centottanta) giorni qualora allo scadere dei primi 180 (centottanta) giorni non sia ancora intervenuta l'aggiudicazione definitiva della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 fornire le prestazioni di cui all'oggetto nel rispetto di leggi e regolamenti vigenti e/o emanati in corso di attuazione della concessione e comunque di tutte le disposizioni necessarie a conseguire tutte le approvazioni finalizzate alla attuazione dell'oggetto della conc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d adempiere alle obbligazioni contrattuali secondo termini, modalità e condizioni previsti dalla normativa vigente e dalle disposizioni del procedimento concors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le lavorazioni che, ai sensi dell’art. 105  del Codice, intende eventualmente subappaltare o concedere in cottim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non partecipare alla gara in più di un’associazione temporanea o consorzio di concorrenti, e neppure in forma individuale qualora abbia partecipato alla gara in associazione o consor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formato, ai sensi e per gli effetti del Decreto Legislativo 30 giugno2003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sostitutiva </w:t>
      </w:r>
      <w:r>
        <w:rPr>
          <w:rFonts w:cs="Times New Roman" w:ascii="Times New Roman" w:hAnsi="Times New Roman"/>
          <w:b/>
          <w:sz w:val="24"/>
          <w:szCs w:val="24"/>
        </w:rPr>
        <w:t>deve essere prodotta e sottoscritta con firma digitale</w:t>
      </w:r>
      <w:r>
        <w:rPr>
          <w:rFonts w:cs="Times New Roman" w:ascii="Times New Roman" w:hAnsi="Times New Roman"/>
          <w:sz w:val="24"/>
          <w:szCs w:val="24"/>
        </w:rPr>
        <w:t xml:space="preserve"> , dal legale rappresentante o dal titolare, in caso di concorrente singolo; nel caso di concorrente costituito da imprese riunite temporaneamente o consorziate occasionalmente o da riunirsi o consorziarsi, la medesima dichiarazione sostitutiva deve essere prodotta e sottoscritta, dal legale rappresentante di ciascuna impresa che costituisce o che costituirà l’associazione o il consorzio o il GEI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an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  <w:sz w:val="22"/>
    </w:rPr>
  </w:style>
  <w:style w:type="character" w:styleId="WW8Num1z2">
    <w:name w:val="WW8Num1z2"/>
    <w:qFormat/>
    <w:rPr>
      <w:rFonts w:ascii="Wingdings" w:hAnsi="Wingdings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Vani;Century Gothic" w:hAnsi="Vani;Century Gothic" w:cs="Van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;Century Gothic" w:hAnsi="Vani;Century Gothic" w:cs="Vani;Century Gothi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ani;Century Gothic" w:hAnsi="Vani;Century Gothic" w:cs="Van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  <w:textAlignment w:val="baseline"/>
    </w:pPr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6:00Z</dcterms:created>
  <dc:creator>gabriella.costanzo</dc:creator>
  <dc:description/>
  <cp:keywords/>
  <dc:language>en-US</dc:language>
  <cp:lastModifiedBy> </cp:lastModifiedBy>
  <dcterms:modified xsi:type="dcterms:W3CDTF">2016-10-04T06:19:00Z</dcterms:modified>
  <cp:revision>10</cp:revision>
  <dc:subject/>
  <dc:title/>
</cp:coreProperties>
</file>