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1"/>
      <w:bookmarkStart w:id="1" w:name="page11"/>
      <w:bookmarkEnd w:id="1"/>
    </w:p>
    <w:p>
      <w:pPr>
        <w:pStyle w:val="Normal"/>
        <w:spacing w:lineRule="auto" w:line="237"/>
        <w:ind w:left="68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B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9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ELLO OFFERTA ECONOMIC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DI ARCON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CEDURA APERTA MEDIANTE PIATTAFORMA PER L’APPALTO RISERVATO ALLE COOPERATIVE SOCIALI DI TIPO B  RELATIVO ALLA MANUTENZIONE ORDINARIA DEL VERDE PUBBLICO URBANO DI ARCONATE PER  IL PERIODO DAL  15/09/2016  AL  31/12/2017 - CIG676138683B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Importo appalto: </w:t>
      </w:r>
      <w:r>
        <w:rPr>
          <w:rFonts w:eastAsia="Arial" w:cs="Arial" w:ascii="Arial" w:hAnsi="Arial"/>
        </w:rPr>
        <w:t>€  81.960,00 di cui € 2.400,00 per oneri della sicurezza non soggetti a ribasso (oltre I.V.A.)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 _______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</w:rPr>
        <w:t>nato il __________________ a 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alità di legale rappresentante 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’impresa __________________________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sede in ________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codice fiscale n. _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partita IVA n. ___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 ________________________ - Fax 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C: ______________________________________________________________________________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34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FF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/>
      </w:pPr>
      <w:r>
        <w:rPr>
          <w:rFonts w:eastAsia="Arial" w:cs="Arial" w:ascii="Arial" w:hAnsi="Arial"/>
          <w:b/>
        </w:rPr>
        <w:t>Con riferimento all’appalto in oggetto il seguente sconto riferito al ribasso sull’elenco prezzi posto a base di gara del servizio: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>__________________________ (______________________________________________________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</w:rPr>
        <w:t>in cif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in lett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96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he lo scont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tenuto conto, nel redigere l’offerta, degli obblighi connessi alle disposizioni in materia di sicurezza e protezione dei lavoratori, delle condizioni di lavoro, nonché l’impegno nell’espletamento della prestazione all’osservanza delle normative in materia e di aver quantificato gli oneri di sicurezza da rischio specifico o aziendale per un importo pari 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12"/>
      <w:bookmarkStart w:id="3" w:name="page12"/>
      <w:bookmarkEnd w:id="3"/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260" w:right="-36" w:hanging="8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€ </w:t>
      </w:r>
      <w:r>
        <w:rPr>
          <w:rFonts w:eastAsia="Arial" w:cs="Arial" w:ascii="Arial" w:hAnsi="Arial"/>
        </w:rPr>
        <w:t xml:space="preserve">________________________ (__________________________________________________) </w:t>
      </w:r>
    </w:p>
    <w:p>
      <w:pPr>
        <w:pStyle w:val="Normal"/>
        <w:spacing w:lineRule="auto" w:line="218"/>
        <w:ind w:left="1260" w:right="-36" w:hanging="832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in cifre                                                       in lett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51765</wp:posOffset>
                </wp:positionV>
                <wp:extent cx="5026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1.95pt" to="411.0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0" w:hanging="0"/>
        <w:jc w:val="both"/>
        <w:rPr/>
      </w:pPr>
      <w:r>
        <w:rPr>
          <w:rFonts w:eastAsia="Arial" w:cs="Arial" w:ascii="Arial" w:hAnsi="Arial"/>
          <w:b/>
        </w:rPr>
        <w:t>N.B. In caso di raggruppamenti e consorzi costituendi, cooperative aderenti a contratti di rete la presente dichiarazione deve essere sottoscritta digitalmente da ciascun rappresentante legale di tutte gli operatori economici partecipanti per le quote di competenz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, 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irma _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7"/>
        <w:ind w:left="55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irma 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irma _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irma _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irma 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N.B. </w:t>
      </w:r>
      <w:r>
        <w:rPr>
          <w:rFonts w:eastAsia="Arial" w:cs="Arial" w:ascii="Arial" w:hAnsi="Arial"/>
          <w:b/>
          <w:sz w:val="16"/>
        </w:rPr>
        <w:t>La dichiarazione deve essere corredata da copia firmata digitalmente di documento di identità in corso di validit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el/i sottoscrittore/i.</w:t>
      </w:r>
    </w:p>
    <w:sectPr>
      <w:type w:val="nextPage"/>
      <w:pgSz w:w="11906" w:h="16838"/>
      <w:pgMar w:left="1440" w:right="11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0:00Z</dcterms:created>
  <dc:creator>utente</dc:creator>
  <dc:description/>
  <cp:keywords/>
  <dc:language>en-US</dc:language>
  <cp:lastModifiedBy> </cp:lastModifiedBy>
  <dcterms:modified xsi:type="dcterms:W3CDTF">2016-07-22T10:14:00Z</dcterms:modified>
  <cp:revision>15</cp:revision>
  <dc:subject/>
  <dc:title/>
</cp:coreProperties>
</file>