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mune di ARCONAT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.za San Carlo n.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020 ARCONATE (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di partecipazione alla selezione pubblica, per titoli ed esami, per formazione graduatoria finalizzata ad assunzione a tempo determinato di “Istruttore Tecnico Geometra” – Cat.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 essere ammess__ a partecipare alla selezione pubblica, per esami, per formazione graduatoria finalizzata ad assunzioni con contratto a tempo determinato di “Istruttore Tecnico Geometra” (Cat. C – p.e. C1), di cui all’avviso in data 22/05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tal fine - ai sensi degli artt.46 e 47 del D.P.R. 28/12/2000, n. 445 così come successivamente integrato e modificato, consapevole delle sanzioni penali di cui all’art.76 del citato decreto, per le ipotesi di falsità in atti e di dichiarazioni mendaci, nonché della decadenza dai benefici eventualmente conseguenti al provvedimento emanato sulla base delle dichiarazioni non veritiere ai sensi dell’art.75 dello stesso decreto - sotto la propria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nat __ a </w:t>
      </w:r>
      <w:r>
        <w:rPr>
          <w:sz w:val="16"/>
          <w:szCs w:val="16"/>
        </w:rPr>
        <w:t>_________________________________________________________</w:t>
      </w:r>
      <w:r>
        <w:rPr>
          <w:sz w:val="22"/>
          <w:szCs w:val="22"/>
        </w:rPr>
        <w:t xml:space="preserve"> (prov._______) il ___/___/_______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codice fiscale n. </w:t>
      </w:r>
      <w:r>
        <w:rPr>
          <w:sz w:val="16"/>
          <w:szCs w:val="16"/>
        </w:rPr>
        <w:t>________________________________________________________________________________________________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di essere residente a </w:t>
      </w:r>
      <w:r>
        <w:rPr>
          <w:sz w:val="16"/>
          <w:szCs w:val="16"/>
        </w:rPr>
        <w:t xml:space="preserve">_______________________________________________________________________ </w:t>
      </w:r>
      <w:r>
        <w:rPr>
          <w:sz w:val="22"/>
          <w:szCs w:val="22"/>
        </w:rPr>
        <w:t>(prov.__________)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a/piazza _____________________________________________________, n. ______, cap. 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capito telefonico _______________________________ e-mail ________________________________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cittadino/a _________________________________________________________________ (1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iscritto nelle liste elettorali del comune di ________________________________________ (2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di avere adeguata conoscenza della lingua italiana </w:t>
      </w:r>
      <w:r>
        <w:rPr>
          <w:i/>
          <w:sz w:val="22"/>
          <w:szCs w:val="22"/>
        </w:rPr>
        <w:t>(solo per i candidati appartenenti ad uno dei paesi della U.E.)</w:t>
      </w:r>
      <w:r>
        <w:rPr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non aver mai riportato condanne penali e di non avere procedimenti penali in corso (3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non essere stato destituito o dispensato dall’impiego presso una Pubblica Amministrazione, di non essere stato licenziato per giusta causa o per giustificato motivo oggettivo e di non essere stato dichiarato decaduto da un pubblico imp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in possesso del seguente titolo di studio: 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_______________________________________________ conseguito in data ___/___/_______ presso _____________________________________________________ di ____________________________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n votazione ___________________________ 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fisicamente idoneo/a al servizio continuativo ed incondizionato nell’impiego al quale la selezione si riferisce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in possesso della patente B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di non aver prestato servizi presso pubbliche amministrazioni;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oppure</w:t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aver prestato i seguenti servizi presso pubbliche amministrazioni, utili alla valutazione dei titol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resso 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ab/>
        <w:t>periodo dal ___/___/_____ al ___/___/_____ con profilo professionale di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______ per n. ____ ore settimanali - causa di risoluzione del rapporto di lavoro: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esso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periodo dal ___/___/_____ al ___/___/_____ con la mansione di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 , per n. ____ ore settimanali - causa di risoluzione del rapporto di lavoro: ______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esso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periodo dal ___/___/_____ al ___/___/_____ con la mansione di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 , per n. ____ ore settimanali - causa di risoluzione del rapporto di lavoro: ______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esso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periodo dal ___/___/_____ al ___/___/_____ con la mansione di 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 , per n. ____ ore settimanali - causa di risoluzione del rapporto di lavor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ab/>
        <w:t>di essere in condizioni di far valere titoli di precedenza o preferenza in caso di utile collocazione nella graduatoria di merito, in quanto appartenente ad una delle categorie indicate all’art.5 del D.P.R. 9 maggio 1994, n.487 e s.m.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ccettare, senza riserva alcuna, tutte le disposizioni dell’avviso, dei vigenti regolamenti comunali in materia di organizzazione degli uffici e servizi e di selezione e loro modifiche, integrazioni ed aggiunte, anche successive alla selezione, nonché di ogni altra disposizione che regola lo stato giuridico ed economico dei dipendenti del Comune di Arcon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ab/>
        <w:t xml:space="preserve">di esprimere il proprio personale consenso al trattamento dei dati personali, secondo il disposto del D.Lgs. n.196/2003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hiede, inoltre, che ogni comunicazione relativa alla selezione sia inviata al seguente indirizzo impegnandosi a comunicare tempestivamente al Comune di Arconate le eventuali variazioni successive e riconoscendo che l’Amministrazione non assume alcuna responsabilità in caso di irreperibilità del destinatario o di disguidi nella comun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n.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ittà ________________________________________________ cap. _____________ (prov. ___________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 cell. __________________ e-mail 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acoltativ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re copia fotostatica del documento di identità personale in corso di validità, nel caso la domanda non sia sottoscritta con firma digi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lì __/__/____ </w:t>
        <w:tab/>
        <w:t xml:space="preserve">         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firma per estes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: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1) </w:t>
        <w:tab/>
        <w:t>indicare la cittadinanza italiana o di uno degli stati dell’Unione Europea;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2) </w:t>
        <w:tab/>
        <w:t>ovvero i motivi della non iscrizione o cancellazione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r i cittadini degli stati membri dell’Unione europea si deve riportare la dichiarazione: di godere dei diritti civili e politici nello Stato di appartenenza o provenienza, ovvero i motivi del mancato godimento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vvero i motivi che ne impediscono o ne limitano il godimento;</w:t>
      </w:r>
    </w:p>
    <w:p>
      <w:pPr>
        <w:pStyle w:val="Normal"/>
        <w:ind w:left="360" w:hanging="360"/>
        <w:jc w:val="both"/>
        <w:rPr/>
      </w:pPr>
      <w:r>
        <w:rPr>
          <w:i/>
          <w:sz w:val="16"/>
          <w:szCs w:val="16"/>
        </w:rPr>
        <w:t xml:space="preserve">(3) </w:t>
        <w:tab/>
        <w:t>ovvero le eventuali condanne penali riportate, la data della sentenza dell’autorità giudiziaria che l’ha emessa, se è stata concessa amnistia, perdono giudiziale, condono, indulto, non menzione ecc. anche se nulla risulta al casellario giudiziale e gli eventuali procedimenti in corso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8:00Z</dcterms:created>
  <dc:creator>comune arconate</dc:creator>
  <dc:description/>
  <cp:keywords/>
  <dc:language>en-US</dc:language>
  <cp:lastModifiedBy>Giovanni55</cp:lastModifiedBy>
  <cp:lastPrinted>2016-03-07T18:35:00Z</cp:lastPrinted>
  <dcterms:modified xsi:type="dcterms:W3CDTF">2017-05-21T13:46:00Z</dcterms:modified>
  <cp:revision>3</cp:revision>
  <dc:subject/>
  <dc:title/>
</cp:coreProperties>
</file>