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to all’avviso pubblico di mobilità esterna: schema di domanda di partecipazion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da redigersi in carta semplice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bookmarkStart w:id="0" w:name="_GoBack"/>
      <w:bookmarkEnd w:id="0"/>
      <w:r>
        <w:rPr>
          <w:rFonts w:cs="Arial" w:ascii="Arial" w:hAnsi="Arial"/>
          <w:b/>
          <w:bCs/>
        </w:rPr>
        <w:t>Al Comune di ARCONATE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ia Roma n°42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0020 ARCONATE (M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lang w:eastAsia="it-IT"/>
        </w:rPr>
        <w:t xml:space="preserve">Oggetto: </w:t>
      </w:r>
      <w:r>
        <w:rPr>
          <w:rFonts w:cs="Arial" w:ascii="Arial" w:hAnsi="Arial"/>
          <w:b/>
          <w:bCs/>
          <w:lang w:eastAsia="it-IT"/>
        </w:rPr>
        <w:t xml:space="preserve">MOBILITA’ ESTERNA (ART. 30 - COMMA 1 - D.LGS. N.165/2001): DOMANDA DI PARTECIPAZIONE ALLA SELEZIONE PER LA COPERTURA DI N. 1 POSTO A TEMPO INDETERMINATO E PART TIME DI “ISTRUTTORE AMMINISTRATIVO” - CAT. C - PRESSO L’AREA DI POLIZIA LOCAL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_ 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n. ______________________________   cell. n. 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essere ammesso/a a partecipare alla “Procedura di mobilità esterna per la ricerca di personale con profilo di “Istruttore Amministrativo” presso l’Area di Polizia Locale” di cui all’oggett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al fine dichiara, sotto la propria responsabilità, ai sensi degli artt. 46 e 47 del D.P.R. n. 445 del 28.12.2000 e consapevole delle sanzioni penali previste, nel caso di dichiarazioni mendaci e falsità in atti, cui fa rinvio l’art. 76 dello stesso decre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______________________, prov. (______), stato ________________ il__________________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____________________________________ prov. (____) cap. ____________ via ____________________________________________, n. 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 ________________ ____________________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n data _______________ presso ______________________________  con votazione_______________________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color w:val="000000"/>
          <w:lang w:eastAsia="it-IT"/>
        </w:rPr>
        <w:t xml:space="preserve"> prestare servizio, con rapporto di lavoro a tempo indeterminato e a tempo pieno/parziale </w:t>
      </w:r>
      <w:r>
        <w:rPr>
          <w:rFonts w:cs="Arial" w:ascii="Arial" w:hAnsi="Arial"/>
          <w:i/>
          <w:color w:val="000000"/>
          <w:lang w:eastAsia="it-IT"/>
        </w:rPr>
        <w:t>(nel caso di tempo parziale indicare ore settimanali)</w:t>
      </w:r>
      <w:r>
        <w:rPr>
          <w:rFonts w:cs="Arial" w:ascii="Arial" w:hAnsi="Arial"/>
          <w:color w:val="000000"/>
          <w:lang w:eastAsia="it-IT"/>
        </w:rPr>
        <w:t xml:space="preserve"> _______, nella categoria giuridica “C” – posizione economica C ___, del CCNL del comparto “Regioni ed Autonomie Locali”, con il profilo professionale di “Istruttore Amministrativo” (ovvero indicare con precisione la posizione equivalente)_______________________________________, </w:t>
      </w:r>
      <w:r>
        <w:rPr>
          <w:rFonts w:cs="Arial" w:ascii="Arial" w:hAnsi="Arial"/>
        </w:rPr>
        <w:t xml:space="preserve">presso la seguente Pubblica Amministrazione __________________________ dal ______________ e </w:t>
      </w:r>
      <w:r>
        <w:rPr>
          <w:rFonts w:cs="Arial" w:ascii="Arial" w:hAnsi="Arial"/>
          <w:color w:val="000000"/>
          <w:lang w:eastAsia="it-IT"/>
        </w:rPr>
        <w:t>di aver superato il previsto periodo di prova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disponibile ad accettare la trasformazione del rapporto di lavoro a tempo parziale </w:t>
      </w:r>
      <w:r>
        <w:rPr>
          <w:rFonts w:cs="Arial" w:ascii="Arial" w:hAnsi="Arial"/>
          <w:i/>
        </w:rPr>
        <w:t>(solo per i dipendenti con rapporto di lavoro a tempo pieno)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sanzioni disciplinari negli ultimi due anni precedenti la scadenza del presente avviso né avere in corso procedimenti disciplinari pendenti a proprio carico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 provvedimenti di licenziamento, destituzione o dispensa dall’impiego presso Pubbliche Amministrazioni per persistente insufficiente rendimento ovvero di decadenza derivanti dall’aver conseguito la nomina mediante la produzione di documenti falsi o viziati da invalidità insanabile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né avere procedimenti penali in corso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fisicamente idoneo allo svolgimento delle mansioni proprie del posto da ricoprire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buona capacità di utilizzo del personal computer e dei programmi operativi indicati nell’avviso di selezione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nulla osta al trasferimento rilasciato dall’Amministrazione di appartenenza, ai sensi del comma 1 dell’art. 30 del D. Lgs. 165/2001 e s.m.i.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completa conoscenza e di accettare in modo pieno ed incondizionato le disposizioni dell’avviso esplorativo di mobilità esterna pubblicato da codesto Comune per la copertura del posto in oggetto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del Comune di Arconate resa ai sensi del D.Lgs. 196/2003 in materia di tutela della riservatezza dei dati personali riportata nell’avviso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indicare il seguente ed esatto recapito attraverso il quale dovranno essere fatte pervenire, ad ogni effetto di legge, le eventuali comunicazioni inerenti la procedura di mobilità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</w:rPr>
        <w:t xml:space="preserve">Via............................................................................... n.civ ........... cap............  città …………… </w:t>
        <w:tab/>
        <w:t>…………....................………………….....  prov.  (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e-mail  _______________________@ 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ta elettronica certificata ________________________@ ____________________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ega alla domand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riculum formativo-professionale, redatto in carta semplice, datato e sottoscritto</w:t>
      </w:r>
      <w:r>
        <w:rPr>
          <w:rFonts w:cs="Arial" w:ascii="Arial" w:hAnsi="Arial"/>
        </w:rPr>
        <w:t>, dal quale risultano i titoli di studio e professionali posseduti, i corsi di perfezionamento ed aggiornamento professionale, le pubbliche amministrazioni, gli enti e gli uffici presso cui ha prestato servizio e le funzioni svolte;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ulla osta preventivo al trasferimento</w:t>
      </w:r>
      <w:r>
        <w:rPr>
          <w:rFonts w:cs="Arial" w:ascii="Arial" w:hAnsi="Arial"/>
        </w:rPr>
        <w:t>, rilasciato dall’Amministrazione di appartenenza con la specifica di essere una pubblica amministrazione di cui all’art.1, comma 2, del D.Lgs. n. 165/2001 sottoposta a regime di limitazione assunzionale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Copia del documento di identità personale in corso di validità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/la sottoscritto/a esprime inoltre il proprio consenso affinché i dati personali forniti con la presente richiesta possano essere trattati nel rispetto della D.Lgs. 196/2003 e s.m.i. per le finalità ivi previste in relazione alla presente procedura di mobilità, nonché per l’eventuale successiva assunzio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Data …………………              </w:t>
        <w:tab/>
        <w:tab/>
        <w:tab/>
        <w:tab/>
        <w:tab/>
        <w:t>FIRMA PER ESTESO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 xml:space="preserve">   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7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f55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2</Pages>
  <Words>778</Words>
  <Characters>4438</Characters>
  <CharactersWithSpaces>52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53:00Z</dcterms:created>
  <dc:creator>Antonietta</dc:creator>
  <dc:description/>
  <dc:language>en-US</dc:language>
  <cp:lastModifiedBy>utente-02</cp:lastModifiedBy>
  <cp:lastPrinted>2014-07-17T16:54:00Z</cp:lastPrinted>
  <dcterms:modified xsi:type="dcterms:W3CDTF">2017-10-12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