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llegato all’avviso pubblico di mobilità esterna: fac-simile di domanda di partecipazione</w:t>
      </w:r>
    </w:p>
    <w:p>
      <w:pPr>
        <w:pStyle w:val="Normal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Cs/>
          <w:i/>
        </w:rPr>
        <w:t>(da redigersi in carta semplice)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sz w:val="24"/>
          <w:szCs w:val="24"/>
        </w:rPr>
        <w:tab/>
      </w:r>
      <w:r>
        <w:rPr>
          <w:rFonts w:eastAsia="Calibri" w:cs="Arial" w:ascii="Arial" w:hAnsi="Arial"/>
          <w:b/>
          <w:bCs/>
        </w:rPr>
        <w:t>Al Comune di ARCONATE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Via Roma n°42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20020 ARCONATE (Mi)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lang w:eastAsia="it-IT"/>
        </w:rPr>
        <w:t xml:space="preserve">Oggetto: </w:t>
      </w:r>
      <w:r>
        <w:rPr>
          <w:rFonts w:eastAsia="Calibri" w:cs="Arial" w:ascii="Arial" w:hAnsi="Arial"/>
          <w:b/>
          <w:bCs/>
          <w:lang w:eastAsia="it-IT"/>
        </w:rPr>
        <w:t>AVVISO ESPLORATIVO DI MOBILITA’ VOLONTARIA (ART. 30 D.LGS. N.165/2001): DOMANDA DI PARTECIPAZIONE ALLA SELEZIONE PER LA COPERTURA DI N. 1 POSTO - A TEMPO PIENO E INDETERMINATO - DI “AGENTE DI POLIZIA LOCALE" -  CAT. C.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l/La sottoscritt_ 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odice fiscale __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. n. ______________________________   cell. n. __________________________,</w:t>
      </w:r>
      <w:bookmarkStart w:id="0" w:name="_GoBack"/>
      <w:bookmarkEnd w:id="0"/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CHIED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di essere ammesso/a a partecipare alla procedura di mobilità per la ricerca di personale con profilo di “Agente di Polizia Locale” di cui all’oggetto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A tal fine dichiara, sotto la propria responsabilità, ai sensi degli artt. 46 e 47 del D.P.R. n. 445 del 28.12.2000 e consapevole delle sanzioni penali previste, nel caso di dichiarazioni mendaci e falsità in atti, cui fa rinvio l’art. 76 dello stesso decreto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 essere nato/a ______________________, prov. (______), stato ________________ il__________________;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 essere residente in ____________________________________ prov. (____) cap. ____________ via ____________________________________________, n. ______,</w:t>
      </w:r>
    </w:p>
    <w:p>
      <w:pPr>
        <w:pStyle w:val="Normal"/>
        <w:ind w:left="426" w:hanging="426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 essere in possesso del seguente titolo di studio ________________ _________________________________________________________conseguito in data _______________ presso ____________________________________________ ;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di</w:t>
      </w:r>
      <w:r>
        <w:rPr>
          <w:rFonts w:eastAsia="Calibri" w:cs="Arial" w:ascii="Arial" w:hAnsi="Arial"/>
          <w:color w:val="000000"/>
          <w:lang w:eastAsia="it-IT"/>
        </w:rPr>
        <w:t xml:space="preserve"> essere attualmente in servizio, con rapporto di lavoro a tempo indeterminato, nella categoria giuridica “C” – posizione economica C ___, del CCNL del comparto Regioni ed Autonomie Locali, con il profilo professionale di “Agente di Polizia Locale”,</w:t>
      </w:r>
      <w:r>
        <w:rPr>
          <w:rFonts w:eastAsia="Calibri" w:cs="Arial" w:ascii="Arial" w:hAnsi="Arial"/>
        </w:rPr>
        <w:t xml:space="preserve"> presso la seguente Amministrazione Pubblica _________________________________________________, dal ______________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eastAsia="Calibri" w:cs="Arial"/>
          <w:color w:val="000000"/>
          <w:lang w:eastAsia="it-IT"/>
        </w:rPr>
      </w:pPr>
      <w:r>
        <w:rPr>
          <w:rFonts w:eastAsia="Calibri" w:cs="Arial" w:ascii="Arial" w:hAnsi="Arial"/>
          <w:color w:val="000000"/>
          <w:lang w:eastAsia="it-IT"/>
        </w:rPr>
        <w:t>5.</w:t>
        <w:tab/>
        <w:t>di aver superato il periodo di prova nell'Ente di provenienza;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color w:val="000000"/>
          <w:sz w:val="28"/>
          <w:szCs w:val="28"/>
          <w:lang w:eastAsia="it-IT"/>
        </w:rPr>
      </w:pPr>
      <w:r>
        <w:rPr>
          <w:rFonts w:eastAsia="Calibri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  <w:lang w:eastAsia="it-IT"/>
        </w:rPr>
        <w:t>6.</w:t>
        <w:tab/>
      </w:r>
      <w:r>
        <w:rPr>
          <w:rFonts w:eastAsia="Calibri" w:cs="Arial" w:ascii="Arial" w:hAnsi="Arial"/>
        </w:rPr>
        <w:t>di essere in possesso del nulla osta preventivo al trasferimento rilasciato dall’Amministrazione di appartenenza, ai sensi del comma 1 dell’art. 30 del D. Lgs. 165/01, con dichiarazione rilasciata dall’ente medesimo di essere amministrazione soggetta a vincolo assunzionale, ai sensi del disposto dell’art. 1, comma 47 delle Legge n. 311/2004;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</w:t>
        <w:tab/>
        <w:t>di non avere riportato sanzioni disciplinari negli ultimi due anni precedenti la scadenza del presente avviso né avere in corso procedimenti disciplinari pendenti a proprio carico;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 non aver riportato condanne penali né avere procedimenti penali in corso (in caso contrario indicare quali);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 essere in possesso dell’idoneità fisica senza prescrizioni alla mansione, di cui al D.Lgs. n. 81/2008 e s.m.i.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1.</w:t>
        <w:tab/>
        <w:t>di essere in possesso della patente di abilitazione alla guida di autoveicoli di Cat. ___;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2. </w:t>
        <w:tab/>
        <w:t>di aver preso completa conoscenza e di accettare in modo pieno ed incondizionato le disposizioni dell’avviso esplorativo di mobilità esterna pubblicato da codesto Ente per la copertura del posto in oggetto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3. </w:t>
        <w:tab/>
        <w:t>di aver preso visione dell’informativa del Comune di Arconate resa ai sensi del Regolamento (UE) 2016/679, in materia di protezione dei dati personali riportata nell’avviso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i/>
          <w:i/>
          <w:sz w:val="8"/>
          <w:szCs w:val="8"/>
        </w:rPr>
      </w:pPr>
      <w:r>
        <w:rPr>
          <w:rFonts w:eastAsia="Times New Roman" w:cs="Arial" w:ascii="Arial" w:hAnsi="Arial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l/La sottoscritto/a richiede che le comunicazioni inerenti alla procedura, vengano tutte inviate al seguente indirizzo di posta elettron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-mail: …………………………………..………..@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opp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C: ……………………………………………...@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</w:rPr>
        <w:t>riservandosi di comunicare tempestivamente ogni eventuale variazione dell’indirizzo di posta elettronica su esposto</w:t>
      </w:r>
      <w:r>
        <w:rPr>
          <w:rFonts w:eastAsia="Times New Roman" w:cs="Arial" w:ascii="Arial" w:hAnsi="Arial"/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i/>
          <w:i/>
          <w:sz w:val="8"/>
          <w:szCs w:val="8"/>
        </w:rPr>
      </w:pPr>
      <w:r>
        <w:rPr>
          <w:rFonts w:eastAsia="Times New Roman" w:cs="Arial" w:ascii="Arial" w:hAnsi="Arial"/>
          <w:i/>
          <w:sz w:val="8"/>
          <w:szCs w:val="8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llega alla domanda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Curriculum formativo-professionale, redatto in carta semplice, datato e sottoscritto</w:t>
      </w:r>
      <w:r>
        <w:rPr>
          <w:rFonts w:eastAsia="Calibri" w:cs="Arial" w:ascii="Arial" w:hAnsi="Arial"/>
        </w:rPr>
        <w:t>, dal quale risultano i titoli di studio e professionali posseduti, i corsi di perfezionamento ed aggiornamento professionale, le pubbliche amministrazioni, gli enti e gli uffici presso cui ha prestato servizio e le funzioni svolte;</w:t>
      </w:r>
    </w:p>
    <w:p>
      <w:pPr>
        <w:pStyle w:val="Normal"/>
        <w:ind w:left="284" w:hanging="28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nulla osta preventivo al trasferimento</w:t>
      </w:r>
      <w:r>
        <w:rPr>
          <w:rFonts w:eastAsia="Calibri" w:cs="Arial" w:ascii="Arial" w:hAnsi="Arial"/>
        </w:rPr>
        <w:t>, rilasciato dall’Amministrazione di appartenenza con la specifica di essere una pubblica amministrazione di cui all’art.1, comma 2, del D.Lgs. n. 165/2001 sottoposta a regime di limitazione assunzionale, ai sensi e per gli effetti di quanto disposto dall’art. 1 della Legge n. 311/2004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pia del documento di identità personale in corso di validità.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l/la sottoscritto/a esprime inoltre il proprio consenso affinché i dati personali forniti con la presente richiesta possano essere trattati nel rispetto del </w:t>
      </w:r>
      <w:r>
        <w:rPr>
          <w:rFonts w:eastAsia="Calibri" w:cs="Arial" w:ascii="Arial" w:hAnsi="Arial"/>
        </w:rPr>
        <w:t>Regolamento (UE) 2016/679, in materia di protezione dei dati personali</w:t>
      </w:r>
      <w:r>
        <w:rPr>
          <w:rFonts w:eastAsia="Times New Roman" w:cs="Arial" w:ascii="Arial" w:hAnsi="Arial"/>
        </w:rPr>
        <w:t>, per le finalità ivi previste in relazione alla presente procedura di mobilità, nonché per l’eventuale successiva immissione in servizio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 xml:space="preserve">Data …………………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ab/>
        <w:tab/>
        <w:tab/>
        <w:tab/>
        <w:tab/>
        <w:t>FIRMA PER ESTESO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ab/>
        <w:tab/>
        <w:t xml:space="preserve">           ……………………………………………………………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it-IT"/>
        </w:rPr>
      </w:pPr>
      <w:r>
        <w:rPr>
          <w:rFonts w:eastAsia="Calibri" w:cs="Arial" w:ascii="Arial" w:hAnsi="Arial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24</Words>
  <Characters>4128</Characters>
  <CharactersWithSpaces>48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10:00Z</dcterms:created>
  <dc:creator>utente-02</dc:creator>
  <dc:description/>
  <dc:language>en-US</dc:language>
  <cp:lastModifiedBy>utente-02</cp:lastModifiedBy>
  <dcterms:modified xsi:type="dcterms:W3CDTF">2018-06-2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