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UNE DI ARCONAT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a Roma 42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0020 ARCONATE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PER LO SVOLGIMENTO DI ATTIVITA’ SOCIALMENTE UTIL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____________________________________ (____) il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 (____) in Via ____________________ n°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 tel. 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l. ___________________________ e-mail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vviso pubblico con cui l’Amministrazione Comunale ha reso noto di volersi avvalere di personale volontario per l’espletamento di attività socialmente utili a favore della collettività di Arcona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svolgere attività di volontariato nel Comune di Arconate per l’espletamento delle seguenti attività </w:t>
      </w:r>
      <w:r>
        <w:rPr>
          <w:rFonts w:cs="Arial" w:ascii="Arial" w:hAnsi="Arial"/>
          <w:i/>
        </w:rPr>
        <w:t>(barrare massimo tre tipologie di servizi</w:t>
      </w:r>
      <w:r>
        <w:rPr>
          <w:rFonts w:cs="Arial" w:ascii="Arial" w:hAnsi="Arial"/>
        </w:rPr>
        <w:t>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  <w:lang w:eastAsia="en-US"/>
        </w:rPr>
      </w:pPr>
      <w:r>
        <w:rPr>
          <w:rFonts w:eastAsia="Wingdings" w:cs="Wingdings" w:ascii="Wingdings" w:hAnsi="Wingdings"/>
          <w:lang w:eastAsia="en-US"/>
        </w:rPr>
        <w:t></w:t>
      </w:r>
      <w:r>
        <w:rPr>
          <w:rFonts w:cs="Arial" w:ascii="Arial" w:hAnsi="Arial"/>
          <w:lang w:eastAsia="en-US"/>
        </w:rPr>
        <w:tab/>
        <w:t xml:space="preserve">sorveglianza durante il giro di raccolta dei bambini del servizio trasporto scolastico, se </w:t>
        <w:tab/>
        <w:t>istituito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eastAsia="en-US"/>
        </w:rPr>
      </w:pPr>
      <w:r>
        <w:rPr>
          <w:rFonts w:eastAsia="Wingdings" w:cs="Wingdings" w:ascii="Wingdings" w:hAnsi="Wingdings"/>
          <w:lang w:eastAsia="en-US"/>
        </w:rPr>
        <w:t></w:t>
      </w:r>
      <w:r>
        <w:rPr>
          <w:rFonts w:cs="Arial" w:ascii="Arial" w:hAnsi="Arial"/>
          <w:lang w:eastAsia="en-US"/>
        </w:rPr>
        <w:tab/>
        <w:t xml:space="preserve">attività di sostegno allo sportello servizi sociali e di accompagnamento persone in </w:t>
        <w:tab/>
        <w:t>condizioni di fragilità, anche per l’espletamento delle piccole attività quotidiane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eastAsia="en-US"/>
        </w:rPr>
      </w:pPr>
      <w:r>
        <w:rPr>
          <w:rFonts w:eastAsia="Wingdings" w:cs="Wingdings" w:ascii="Wingdings" w:hAnsi="Wingdings"/>
          <w:lang w:eastAsia="en-US"/>
        </w:rPr>
        <w:t></w:t>
      </w:r>
      <w:r>
        <w:rPr>
          <w:rFonts w:cs="Arial" w:ascii="Arial" w:hAnsi="Arial"/>
          <w:lang w:eastAsia="en-US"/>
        </w:rPr>
        <w:tab/>
        <w:t>attività di sostegno ad iniziative culturali, sociali, sportive e ricreative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eastAsia="en-US"/>
        </w:rPr>
      </w:pPr>
      <w:r>
        <w:rPr>
          <w:rFonts w:eastAsia="Wingdings" w:cs="Wingdings" w:ascii="Wingdings" w:hAnsi="Wingdings"/>
          <w:lang w:eastAsia="en-US"/>
        </w:rPr>
        <w:t></w:t>
      </w:r>
      <w:r>
        <w:rPr>
          <w:rFonts w:cs="Arial" w:ascii="Arial" w:hAnsi="Arial"/>
          <w:lang w:eastAsia="en-US"/>
        </w:rPr>
        <w:tab/>
        <w:t xml:space="preserve">attività di manutenzione e cura del verde pubblico e di aree verdi annesse agli edifici </w:t>
        <w:tab/>
        <w:t>pubblici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  <w:t>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eastAsia="en-US"/>
        </w:rPr>
      </w:pPr>
      <w:r>
        <w:rPr>
          <w:rFonts w:eastAsia="Wingdings" w:cs="Wingdings" w:ascii="Wingdings" w:hAnsi="Wingdings"/>
          <w:lang w:eastAsia="en-US"/>
        </w:rPr>
        <w:t></w:t>
      </w:r>
      <w:r>
        <w:rPr>
          <w:rFonts w:cs="Arial" w:ascii="Arial" w:hAnsi="Arial"/>
          <w:lang w:eastAsia="en-US"/>
        </w:rPr>
        <w:tab/>
        <w:t>esecuzione lavori di piccola manutenzione ordinaria di edifici pubblici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eastAsia="en-US"/>
        </w:rPr>
      </w:pPr>
      <w:r>
        <w:rPr>
          <w:rFonts w:eastAsia="Wingdings" w:cs="Wingdings" w:ascii="Wingdings" w:hAnsi="Wingdings"/>
          <w:lang w:eastAsia="en-US"/>
        </w:rPr>
        <w:t></w:t>
      </w:r>
      <w:r>
        <w:rPr>
          <w:rFonts w:cs="Arial" w:ascii="Arial" w:hAnsi="Arial"/>
          <w:lang w:eastAsia="en-US"/>
        </w:rPr>
        <w:tab/>
        <w:t>attività di pulizia delle strade, delle piazze e dei marciapiedi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eastAsia="en-US"/>
        </w:rPr>
      </w:pPr>
      <w:r>
        <w:rPr>
          <w:rFonts w:eastAsia="Wingdings" w:cs="Wingdings" w:ascii="Wingdings" w:hAnsi="Wingdings"/>
          <w:lang w:eastAsia="en-US"/>
        </w:rPr>
        <w:t></w:t>
      </w:r>
      <w:r>
        <w:rPr>
          <w:rFonts w:cs="Arial" w:ascii="Arial" w:hAnsi="Arial"/>
          <w:lang w:eastAsia="en-US"/>
        </w:rPr>
        <w:tab/>
        <w:t>piccole manutenzioni di aree giochi bambini e strutture sportive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l DPR 28.12.2000 n.445, consapevole delle responsabilità in cui incorre chiunque dichiari il fals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di possedere la maggiore età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di essere residente nel Comune di Arconate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di essere nelle condizioni di idoneità psicofisica e culturale per lo svolgimento dell’incarico, in relazione alle caratteristiche operative proprie dell’attività di volontariato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di avere il godimento dei diritti civili e politici, di non aver riportato condanne penali, di non avere conoscenza di procedimenti penali in corso a proprio carico e di non essere destinatario di misure di sicurezza o misure di prevenzione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di essere disponibile a prestare la propria opera a favore della comunità, consapevole che in nessun caso della prestazione potrà instaurare alcun tipo di rapporto di lavoro, dipendente o autonomo, con l’Amministrazione Comunale e che non potrà pretendere alcunché dal Comune stesso a corrispettivo della propria attività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di essere disponibile a spostamenti sul territorio comunale inerenti alle mansioni da svolgere e di essere in possesso di parente di guida valida a tutti gli effetti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di essere disponibile ad eseguire corsi di formazione, qualora necessari, ed in particolar modo in tema di sicurezza nei luoghi di lavoro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 possedere il seguente titolo di studio: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___________________________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di offrire la seguente disponibilità in termini di tempo: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 possedere le seguenti esperienze lavorative: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di essere informato che in qualunque momento può presentare rinuncia all’incarico presentando una comunicazione scritta </w:t>
      </w:r>
    </w:p>
    <w:p>
      <w:pPr>
        <w:pStyle w:val="Normal"/>
        <w:ind w:left="426" w:hanging="426"/>
        <w:jc w:val="both"/>
        <w:rPr>
          <w:rFonts w:ascii="Helvetica-Bold" w:hAnsi="Helvetica-Bold" w:eastAsia="Calibri" w:cs="Helvetica-Bold"/>
          <w:bCs/>
        </w:rPr>
      </w:pPr>
      <w:r>
        <w:rPr>
          <w:rFonts w:cs="Arial" w:ascii="Arial" w:hAnsi="Arial"/>
        </w:rPr>
        <w:t xml:space="preserve">- </w:t>
        <w:tab/>
        <w:t xml:space="preserve">di autorizzare il trattamento dei propri dati personali, ai sensi del Regolamento </w:t>
      </w:r>
      <w:bookmarkStart w:id="0" w:name="_GoBack"/>
      <w:r>
        <w:rPr>
          <w:rFonts w:eastAsia="Calibri" w:cs="Helvetica-Bold" w:ascii="Helvetica-Bold" w:hAnsi="Helvetica-Bold"/>
          <w:bCs/>
        </w:rPr>
        <w:t>UE 27 aprile 2016, n.679,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 fotocopie del codice fiscale, della carta d’identità e della patente di gu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onate, ___/___/___</w:t>
        <w:tab/>
        <w:tab/>
        <w:tab/>
        <w:tab/>
        <w:tab/>
        <w:t xml:space="preserve">      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5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e514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e51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3</Words>
  <Characters>3271</Characters>
  <CharactersWithSpaces>38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17:00Z</dcterms:created>
  <dc:creator>Antonietta</dc:creator>
  <dc:description/>
  <dc:language>en-US</dc:language>
  <cp:lastModifiedBy>utente-02</cp:lastModifiedBy>
  <cp:lastPrinted>2016-04-07T14:13:00Z</cp:lastPrinted>
  <dcterms:modified xsi:type="dcterms:W3CDTF">2019-08-06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