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 Comune di Arconate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Via Roma n. 42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20020  Arconate (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get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agevolazioni tributarie volte a favorire l’apertura di nuove attività imprenditoria e, in particolare, di imprenditoria giovanile – anno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...………….…………………………. (……….) il __/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 ( ………...) in Via …………………          ………………., n……… , tel. ……………………………….. cell.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titolare – legale rappresentante della Società 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…………………………………………………………… via 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n . ……..   partita IVA: 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 e-mail …………………….....….@ ……………………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: …………………… @ …………………………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in nome e per conto della società che rappresenta, di essere ammesso alle agevolazioni di cui all’avviso pubblico in oggetto specificato, relativamente a riduzioni di tributi comunali per la </w:t>
      </w:r>
      <w:r>
        <w:rPr>
          <w:rFonts w:cs="Arial" w:ascii="Arial" w:hAnsi="Arial"/>
          <w:b/>
        </w:rPr>
        <w:t>sede operativa situata in Arconate (MI) -  Via…………………………………………. ………………………………………………………….. n. ……………..</w:t>
      </w:r>
      <w:r>
        <w:rPr>
          <w:rFonts w:cs="Arial" w:ascii="Arial" w:hAnsi="Arial"/>
        </w:rPr>
        <w:t xml:space="preserve"> e, precisamente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duzione canone per l’occupazione di spazi ed aree pubbliche - COSAP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duzione del tributo dovuto per il servizio rifiuti  - TAR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misure previste dal vigente regolamento comunale in materia, approvato con deliberazione de C.C. n. 49 in data 19/12/2016: pe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ttivazione nuova attività imprenditoriale, commerciale e artigianal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</w:rPr>
        <w:t>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ttivazione nuova attività imprenditoriale, commerciale e artigianale – IMPRENDITORIA GIOVANI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e caselle che interessano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 tal fine - ai sensi degli artt.46 e 47 del D.P.R. 28/12/2000, n. 445 così come successivamente integrato e modificato, consapevole delle sanzioni penali di cui all’art.76 del citato decreto, per le ipotesi di falsità in atti e di dichiarazioni mendaci, nonché della decadenza dai benefici eventualmente conseguenti al provvedimento emanato sulla base delle dichiarazioni non veritiere ai sensi dell’art.75 dello stesso decreto - sotto la propria responsabilità dichiara che la societ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avviato l’attività di ………………………………………………………………………a far data dal __/__/______,  come da segnalazione certificata/comunicazione di inizio  attività presentata allo Sportello Unico delle Attività Produttive del Comune di Arconate con posta elettronica certificata in data ___/___/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n più di 6 mesi dalla data di presentazione della presente doman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 xml:space="preserve">2) </w:t>
      </w:r>
      <w:r>
        <w:rPr>
          <w:rFonts w:eastAsia="Times New Roman" w:cs="Arial" w:ascii="Arial" w:hAnsi="Arial"/>
          <w:lang w:eastAsia="it-IT"/>
        </w:rPr>
        <w:tab/>
        <w:t>è regolarmente iscritta al registro della Camera di Commercio, Industria, Artigianato e Agricoltura di ..........................………………………………….. per la seguente attività …………..….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 si attestano i seguenti dati (per le ditte con sede in uno stato estero indicare i dati di iscrizione nell’albo o lista ufficiale dello stato di appartenenza):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iscrizione registro imprese................................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di iscrizione …………………………………………………………….......................……….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 regola </w:t>
      </w:r>
      <w:r>
        <w:rPr>
          <w:rFonts w:eastAsia="Times New Roman" w:cs="Arial" w:ascii="Arial" w:hAnsi="Arial"/>
          <w:lang w:eastAsia="it-IT"/>
        </w:rPr>
        <w:t>con le norme in materia di contribuzione previdenziale e assistenziale, secondo la legislazione italiana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i propri confronti non è stata applicata la sanzione interdittiva di cui all’art. 9, comma 2, lettera c) del D.Lgs. 8 giugno 2001 n. 231 o altra sanzione che comporti il divieto di contrarre con la pubblica amministrazione</w:t>
      </w:r>
      <w:r>
        <w:rPr>
          <w:rFonts w:cs="Arial" w:ascii="Arial" w:hAnsi="Arial"/>
        </w:rPr>
        <w:t xml:space="preserve"> di cui all’articolo 120 della Legge n.689/1981 e s.m.i., </w:t>
      </w:r>
      <w:r>
        <w:rPr>
          <w:rFonts w:eastAsia="Times New Roman" w:cs="Arial" w:ascii="Arial" w:hAnsi="Arial"/>
          <w:lang w:eastAsia="it-IT"/>
        </w:rPr>
        <w:t>compresi i provvedimenti interdittivi di cui all’art. 14 del D. Lgs. 81/08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si trova in stato di fallimento, concordato preventivo, amministrazione controllata o straordinaria, liquidazione coatta amministrativa o volontaria;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si trova in una delle condizioni di “difficolta” previste dalla Comunicazione della Commissione Europea 2004/C 244/02 in materia di Ordinamenti Comunitari sugli aiuti di Stato per il salvataggio e la ristrutturazione di imprese in difficoltà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ha contenziosi di qualsiasi genere con il Comune di Arconate e risulta in regola con i pagamenti dei tributi comunali, nelle materie di cui al presente avvi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Dichiara, inoltre, di aver ricevuto l’informativa sul trattamento ed utilizzo dei dati personali e di esprimere il proprio personale consenso al trattamento dei dati personali, secondo il disposto cui </w:t>
      </w:r>
      <w:r>
        <w:rPr>
          <w:rStyle w:val="Ilfuvd"/>
          <w:rFonts w:cs="Arial" w:ascii="Arial" w:hAnsi="Arial"/>
        </w:rPr>
        <w:t xml:space="preserve">al </w:t>
      </w:r>
      <w:r>
        <w:rPr>
          <w:rStyle w:val="Ilfuvd"/>
          <w:rFonts w:cs="Arial" w:ascii="Arial" w:hAnsi="Arial"/>
          <w:bCs/>
        </w:rPr>
        <w:t>Regolamento</w:t>
      </w:r>
      <w:r>
        <w:rPr>
          <w:rStyle w:val="Ilfuvd"/>
          <w:rFonts w:cs="Arial" w:ascii="Arial" w:hAnsi="Arial"/>
        </w:rPr>
        <w:t xml:space="preserve"> </w:t>
      </w:r>
      <w:r>
        <w:rPr>
          <w:rStyle w:val="Ilfuvd"/>
          <w:rFonts w:cs="Arial" w:ascii="Arial" w:hAnsi="Arial"/>
          <w:bCs/>
        </w:rPr>
        <w:t>UE</w:t>
      </w:r>
      <w:r>
        <w:rPr>
          <w:rStyle w:val="Ilfuvd"/>
          <w:rFonts w:cs="Arial" w:ascii="Arial" w:hAnsi="Arial"/>
        </w:rPr>
        <w:t xml:space="preserve"> n. 2016/679, meglio noto con la sigla GDPR, in materia di trattamento dei dati personali e di </w:t>
      </w:r>
      <w:r>
        <w:rPr>
          <w:rStyle w:val="Ilfuvd"/>
          <w:rFonts w:cs="Arial" w:ascii="Arial" w:hAnsi="Arial"/>
          <w:bCs/>
        </w:rPr>
        <w:t>priv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a presente istanza allega fotocopia di documento valido di identità dello scriv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li ___/___/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20"/>
          <w:szCs w:val="20"/>
        </w:rPr>
        <w:t>(firma per este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lfuvd">
    <w:name w:val="ilfuv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8:00Z</dcterms:created>
  <dc:creator>Antonietta</dc:creator>
  <dc:description/>
  <dc:language>en-US</dc:language>
  <cp:lastModifiedBy>sindaco</cp:lastModifiedBy>
  <dcterms:modified xsi:type="dcterms:W3CDTF">2020-05-29T15:38:00Z</dcterms:modified>
  <cp:revision>2</cp:revision>
  <dc:subject/>
  <dc:title/>
</cp:coreProperties>
</file>