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1874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80"/>
                <w:sz w:val="2"/>
                <w:szCs w:val="2"/>
                <w:lang w:val="en-US" w:eastAsia="en-US"/>
              </w:rPr>
            </w:pPr>
            <w:r>
              <w:rPr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6200</wp:posOffset>
                  </wp:positionV>
                  <wp:extent cx="768350" cy="1028700"/>
                  <wp:effectExtent l="0" t="0" r="0" b="0"/>
                  <wp:wrapTopAndBottom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00080"/>
                <w:spacing w:val="20"/>
                <w:sz w:val="48"/>
                <w:szCs w:val="48"/>
              </w:rPr>
              <w:t>COMUNE DI ARCONA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Città Metropolitana di Milan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Via Roma n. 42 - 20020 Arconate (Mi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80"/>
                <w:sz w:val="48"/>
                <w:szCs w:val="4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 0331.460461 – 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omune.arconate@postecert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GENERAZIONE URBANA E RECUPERO PATRIMONIO EDILIZIO L.R. 18/2019.</w:t>
      </w:r>
    </w:p>
    <w:p>
      <w:pPr>
        <w:pStyle w:val="Normal"/>
        <w:jc w:val="both"/>
        <w:rPr/>
      </w:pPr>
      <w:r>
        <w:rPr>
          <w:b/>
          <w:bCs/>
        </w:rPr>
        <w:t>(Individuazione del patrimonio edilizio dismesso con criticità (art. 40 bis della LR 12/05 e smi) - SEGNAL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I DEL TIT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l sottoscritto/a  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to/a a _______________________</w:t>
        <w:tab/>
        <w:t>( ____ ) il ___/___/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.F.  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esidente in via  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mune di residenza _________________________________ Provincia di ______ CAP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ail/pec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o 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I DELLA DITTA/SOCIETA’/ENTE/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 qualità di rappresentante legal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 sede in via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mune di _______________________________________ Provincia di _______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ail/pec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o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qualità di  </w:t>
        <w:tab/>
      </w:r>
    </w:p>
    <w:p>
      <w:pPr>
        <w:pStyle w:val="Normal"/>
        <w:spacing w:lineRule="auto" w:line="360"/>
        <w:rPr/>
      </w:pPr>
      <w:r>
        <w:rPr/>
        <w:t></w:t>
      </w:r>
      <w:r>
        <w:rPr/>
        <w:tab/>
        <w:t>Proprietario</w:t>
      </w:r>
    </w:p>
    <w:p>
      <w:pPr>
        <w:pStyle w:val="Normal"/>
        <w:spacing w:lineRule="auto" w:line="360"/>
        <w:rPr/>
      </w:pPr>
      <w:r>
        <w:rPr/>
        <w:t></w:t>
      </w:r>
      <w:r>
        <w:rPr/>
        <w:tab/>
        <w:t>Comproprietario con i soggetti indicati</w:t>
      </w:r>
    </w:p>
    <w:p>
      <w:pPr>
        <w:pStyle w:val="Normal"/>
        <w:spacing w:lineRule="auto" w:line="360"/>
        <w:rPr/>
      </w:pPr>
      <w:r>
        <w:rPr/>
        <w:t></w:t>
      </w:r>
      <w:r>
        <w:rPr/>
        <w:tab/>
        <w:t>avente titolo (spiegare il titolo) 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omiciliazione delle comunicazioni relative al procedimento (indicare indirizzo pec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GNA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i sensi dell’art. 40 bis della LR 12/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che l’area (o l’ambito) sita/sito in ______________________________________________________ 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oglio </w:t>
        <w:tab/>
        <w:t>______, Particella _________________ , subalterno _____________ del catasto terreni/catasto fabbricati del Comune di Arcon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a caratteristiche tali da essere classificato come edificio od ambito dismesso ai sensi dell’art. 40 bis della LR 12/200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- dismesso dalla data _______________________;</w:t>
      </w:r>
    </w:p>
    <w:p>
      <w:pPr>
        <w:pStyle w:val="Normal"/>
        <w:spacing w:lineRule="auto" w:line="360"/>
        <w:rPr/>
      </w:pPr>
      <w:r>
        <w:rPr/>
        <w:t>- avente destinazione d’uso ____________________________________________________;</w:t>
      </w:r>
    </w:p>
    <w:p>
      <w:pPr>
        <w:pStyle w:val="Normal"/>
        <w:rPr/>
      </w:pPr>
      <w:r>
        <w:rPr/>
        <w:t>- che causa criticità per i seguenti aspetti: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ab/>
        <w:t>salute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ab/>
        <w:t>sicurezza idraulica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ab/>
        <w:t>problemi strutturali che pregiudichino la sicurezza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ab/>
        <w:t>inquinamento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ab/>
        <w:t>degrado ambientale;</w:t>
      </w:r>
    </w:p>
    <w:p>
      <w:pPr>
        <w:pStyle w:val="Normal"/>
        <w:ind w:left="851" w:hanging="0"/>
        <w:rPr/>
      </w:pPr>
      <w:r>
        <w:rPr/>
        <w:t xml:space="preserve">□ </w:t>
      </w:r>
      <w:r>
        <w:rPr/>
        <w:tab/>
        <w:t>degrado urbanistico – edilizio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tanto che l’area e/o edificio indicato venga individuato dall’amministrazione comunale, tramite deliberazione di Consiglio Comunale, come patrimonio edilizio dismesso e con criticità ai sensi dell’art. 40 bis della LR 12/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851"/>
      </w:tblGrid>
      <w:tr>
        <w:trPr>
          <w:trHeight w:val="352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egato obbligatorio ai sensi dell’art. 40 bis della LR 12/2005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zia asseverata che certifichi la presenza di criticità e/o lo stato di abbandono e dismissione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ve documentali e fotografiche relative alla presenza di criticità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chiarazione sostitutiva di atto notorio in merito alla data di cessazione delle attività;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6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azione tecnica - breve descrizione della proposta d’intervento con eventuali elaborati progettuali di massima;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umentazione catastale (estratti con individuazione area oggetto di osservazione)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8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umentazione urbanistica (estratti degli elaborati interessati dall'osservazione)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° ulteriori intestatari del procedimento</w:t>
            </w:r>
          </w:p>
          <w:p>
            <w:pPr>
              <w:pStyle w:val="TableParagraph"/>
              <w:spacing w:before="78" w:after="0"/>
              <w:ind w:left="63" w:hanging="0"/>
              <w:rPr>
                <w:iCs/>
                <w:sz w:val="13"/>
              </w:rPr>
            </w:pPr>
            <w:r>
              <w:rPr>
                <w:iCs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teriori immobili oggetto del procedimento</w:t>
            </w:r>
          </w:p>
          <w:p>
            <w:pPr>
              <w:pStyle w:val="TableParagraph"/>
              <w:spacing w:lineRule="exact" w:line="206"/>
              <w:ind w:left="63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position w:val="-3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pia del documento d'identità (da non allegare se l’istanza è presentata in modalità telematica o</w:t>
            </w:r>
          </w:p>
          <w:p>
            <w:pPr>
              <w:pStyle w:val="Normal"/>
              <w:rPr/>
            </w:pPr>
            <w:r>
              <w:rPr/>
              <w:t>se la firma autografa è apposta di fronte a un pubblico ufficia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pacing w:lineRule="exact" w:line="183"/>
              <w:ind w:left="48" w:hanging="0"/>
              <w:rPr>
                <w:position w:val="-3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360" cy="76835"/>
                      <wp:effectExtent l="0" t="0" r="0" b="0"/>
                      <wp:docPr id="1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76680"/>
                                <a:chOff x="0" y="0"/>
                                <a:chExt cx="864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69696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.8pt;height:6.05pt" coordorigin="0,0" coordsize="136,121">
                      <v:rect id="shape_0" ID="Rectangle 28" stroked="t" o:allowincell="t" style="position:absolute;left:0;top:0;width:135;height:120;mso-wrap-style:none;v-text-anchor:middle;mso-position-horizontal-relative:char">
                        <v:fill o:detectmouseclick="t" on="false"/>
                        <v:stroke color="#696969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8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entuale altra documentazione a supporto delle valut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uogo, data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L’INTERESSATO</w:t>
      </w:r>
    </w:p>
    <w:p>
      <w:pPr>
        <w:pStyle w:val="Normal"/>
        <w:spacing w:lineRule="auto" w:line="360"/>
        <w:ind w:left="4956" w:firstLine="708"/>
        <w:rPr/>
      </w:pPr>
      <w:r>
        <w:rPr/>
        <w:t>firma ________________________</w:t>
        <w:tab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27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arconate@postecer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4:00Z</dcterms:created>
  <dc:creator>Silvia Domi</dc:creator>
  <dc:description/>
  <dc:language>en-US</dc:language>
  <cp:lastModifiedBy>sindaco</cp:lastModifiedBy>
  <cp:lastPrinted>2020-06-10T10:20:00Z</cp:lastPrinted>
  <dcterms:modified xsi:type="dcterms:W3CDTF">2020-06-15T14:14:00Z</dcterms:modified>
  <cp:revision>2</cp:revision>
  <dc:subject/>
  <dc:title/>
</cp:coreProperties>
</file>