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ALLEGATO 1 – PROGETTO INDIVIDUALE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0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NFORMAZIONI RELATIVE AL BENEFICIARIO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COGNOME E NOME: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NATO/A A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DATA DI NASCITA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bCs/>
          <w:u w:val="single"/>
          <w:lang w:eastAsia="it-IT"/>
        </w:rPr>
        <w:t>COMPOSIZIONE NUCLEO FAMILIARE DEL BENEFICIARI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Coniuge/conviven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Coniuge/convivente e figlio/i minore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Coniuge/convivente e figlio/i maggiorenne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Coniuge/convivente e figlio/i minore/i + figlio/i maggiorenne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Coniuge/convivente + un genitore/ambedue ge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Ambedue i ge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Ambedue i genitori + fratello/i + sorella/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Pad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Padre + fratello/i + sorella/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Mad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Madre + fratello/i + sorella/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Fratello/i + sorella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Figlio/a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So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Altro 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bCs/>
        </w:rPr>
      </w:pPr>
      <w:r>
        <w:rPr>
          <w:rFonts w:eastAsia="Times New Roman" w:cs="Calibri"/>
          <w:b/>
          <w:bCs/>
          <w:u w:val="single"/>
          <w:lang w:eastAsia="it-IT"/>
        </w:rPr>
        <w:t>COMPOSIZIONE SPECIFICA NUCLEO FAMILIARE DEL BENEFICIARI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Il beneficiario vive so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Il beneficiario minorenne, vive in presenza di un solo genitore (nucleo monogenitorial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Vive in presenza di altra persona in possesso di certificazione di disabilità (persone in condizione di disabilità così come accertata ai sensi dell’art. 3, comma 1, 3 della L. 104/1992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essuna delle precedenti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TIPOLOGIA DI CAREGIVER FAMILI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oniuge/conviven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Ambedue i ge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ad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Madre</w:t>
        <w:tab/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iglio/a/i</w:t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ratello/i + sorella/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uora/Gene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ognato/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Zio/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essu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Altro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CAREGIVER FAMILIARE (INTERVENTO 1 ASSISTENZA AL CAREGIVER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Assiste il beneficiario per più di 14 ore giornalier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Assiste il beneficiario per meno di 14 ore giornaliere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 xml:space="preserve">BUONO PER L’ASSISTENTE FAMILIARE REGOLARMENTE ASSUNTO/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contratto di assistente familiare convivente di 54 ore settimanal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ontratto di assistente familiare a tempo parziale, da 26 a 53 ore settiman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ontratto di assistente familiare a tempo parziale, max 25 ore settimanali</w:t>
      </w:r>
    </w:p>
    <w:p>
      <w:pPr>
        <w:pStyle w:val="Paragrafoelenco"/>
        <w:spacing w:lineRule="auto" w:line="240" w:before="0" w:after="0"/>
        <w:ind w:left="1134" w:hanging="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 xml:space="preserve">CONTINUITÀ BUONO PER L’ASSISTENTE FAMILIARE REGOLARMENTE ASSUNTO/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Il beneficiario ha percepito il buono per l’assistente familiare regolarmente assunto a valere sul fondo FNA 2020 Misura B2 2021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Il beneficiario non ha percepito il buono per l’assistente familiare regolarmente assunto a valere sul fondo FNA 2020 Misura B2 2021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962"/>
      </w:tblGrid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EGGIO SCALA ADL: 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TEGGIO SCALA IADL: _______________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RELAZIONE SOCIALE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ENEFICIARIO – SINTESI BISOGN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sintesi anamnestica e funzionale, percezione della propria condizione di bisogno e aspirazioni personal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ETE/INTERVENTI ATTIV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adeguatezza degli interventi in essere / necessità di implementazione -  connessione tra i nodi della rete/ necessità di connession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BIETTIVI PRESA IN CARICO</w:t>
            </w:r>
          </w:p>
        </w:tc>
      </w:tr>
      <w:tr>
        <w:trPr>
          <w:trHeight w:val="5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iettivo/i: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ntervento/i previsto/i: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mpi di verific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INDICARE DURATA del progetto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RIFICA 1. </w:t>
            </w:r>
            <w:r>
              <w:rPr>
                <w:rFonts w:eastAsia="Calibri" w:cs="Calibri"/>
                <w:sz w:val="20"/>
                <w:szCs w:val="20"/>
              </w:rPr>
              <w:t>Raggiungimento degli obiettivi del progetto per assolvere al debito informativo con Regione Lombardia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irma Composizione Equipe Valutativa (nominativi, ente di appartenenza e firme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EFERENTE COMUN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EFERENTE ASST (nei casi di valutazione congiunta)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:</w:t>
            </w:r>
          </w:p>
        </w:tc>
      </w:tr>
    </w:tbl>
    <w:p>
      <w:pPr>
        <w:pStyle w:val="Normal"/>
        <w:spacing w:lineRule="auto" w:line="240"/>
        <w:rPr>
          <w:rFonts w:eastAsia="Calibri" w:cs="Calibri"/>
          <w:sz w:val="10"/>
        </w:rPr>
      </w:pPr>
      <w:r>
        <w:rPr>
          <w:rFonts w:eastAsia="Calibri" w:cs="Calibri"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443"/>
        <w:gridCol w:w="3471"/>
      </w:tblGrid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PROGETTO INDIVIDUALE DI ASSISTENZA CONDIVISO CON</w:t>
            </w:r>
            <w:r>
              <w:rPr>
                <w:rFonts w:eastAsia="Calibri" w:cs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neficia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amili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mministratore di sosteg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utore/Curat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 e luogo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minativo e Firma:</w:t>
            </w:r>
          </w:p>
        </w:tc>
      </w:tr>
    </w:tbl>
    <w:p>
      <w:pPr>
        <w:pStyle w:val="Normal"/>
        <w:spacing w:lineRule="auto" w:line="240"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5"/>
        <w:szCs w:val="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8:00Z</dcterms:created>
  <dc:creator>Davide Magliano</dc:creator>
  <dc:description/>
  <dc:language>en-US</dc:language>
  <cp:lastModifiedBy>comune</cp:lastModifiedBy>
  <dcterms:modified xsi:type="dcterms:W3CDTF">2022-04-12T10:08:00Z</dcterms:modified>
  <cp:revision>2</cp:revision>
  <dc:subject/>
  <dc:title/>
</cp:coreProperties>
</file>