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</w:rPr>
        <w:t>MODULO DI DOMANDA</w:t>
      </w:r>
      <w:r>
        <w:rPr>
          <w:rFonts w:eastAsia="Times New Roman" w:cs="Arial"/>
          <w:u w:val="single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MISURA B2 ANNO 2022 - AMBITO ALTOMILANES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"/>
          <w:szCs w:val="2"/>
          <w:u w:val="single"/>
          <w:lang w:eastAsia="it-IT"/>
        </w:rPr>
      </w:pPr>
      <w:r>
        <w:rPr>
          <w:rFonts w:eastAsia="Times New Roman" w:cs="Calibri"/>
          <w:b/>
          <w:i/>
          <w:color w:val="000000"/>
          <w:sz w:val="2"/>
          <w:szCs w:val="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 DI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STENTE SOCIALE DI RIFERIMENTO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NFORMAZIONI RELATIVE AL BENEFICIARI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 E NOME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TO/A A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 </w:t>
            </w:r>
          </w:p>
        </w:tc>
      </w:tr>
      <w:tr>
        <w:trPr>
          <w:trHeight w:val="32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DI 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CILIO (</w:t>
            </w:r>
            <w:r>
              <w:rPr>
                <w:rFonts w:cs="Arial"/>
                <w:sz w:val="16"/>
                <w:szCs w:val="16"/>
              </w:rPr>
              <w:t>se diverso dalla residenza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RIZZO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O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NFORMAZIONI RELATIVE A CAREGIVER/AMMINISTRATORE DI SOSTEGN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GIVER FAMILIARE (NOME E COGNOM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O DI PARENTELA RISPETTO AL BENEFICIARI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MINISTRATORE DI SOSTEGNO/TUTORE (NOME E COGNOM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PITO TELEFON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INFORMAZIONI RELATIVE AL PROGETTO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it-IT"/>
        </w:rPr>
        <w:t>FINALITÀ</w:t>
      </w: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Cs/>
          <w:sz w:val="20"/>
          <w:szCs w:val="20"/>
          <w:lang w:eastAsia="it-IT"/>
        </w:rPr>
        <w:t>della domanda (indicare il motivo principale)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 xml:space="preserve">BUONO SOCIALE MENSILE FINALIZZATO A COMPENSARE LE PRESTAZIONI DI ASSISTENZA ASSICURATE DA CAREGIVER FAMILIAR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>BUONO SOCIALE MENSILE FINALIZZATO A COMPENSARE LE PRESTAZIONI DI ASSISTENZA ASSICURATE DALL’ASSISTENTE FAMILI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 xml:space="preserve">BUONO SOCIALE MENSILE PER SOSTENRE PROGETTI DI VITA INDIPENDENT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>VOUCHER SOCIALE PER AVVIARE UN PROGETTO EDUCATIVO E SOCIALIZZANTE PER MINORENNI</w:t>
      </w:r>
    </w:p>
    <w:p>
      <w:pPr>
        <w:pStyle w:val="Normal"/>
        <w:spacing w:lineRule="auto" w:line="240" w:before="24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u w:val="single"/>
          <w:lang w:eastAsia="it-IT"/>
        </w:rPr>
        <w:t>ALTRI CONTRIBUTI/MISURE ATTIVE</w:t>
      </w:r>
      <w:r>
        <w:rPr>
          <w:rFonts w:eastAsia="Times New Roman" w:cs="Arial"/>
          <w:sz w:val="20"/>
          <w:szCs w:val="20"/>
          <w:lang w:eastAsia="it-IT"/>
        </w:rPr>
        <w:t xml:space="preserve"> del candidato/nucleo familiare: (ESCLUSI EVENTUALI BENEFICI STRAORDINARI PER COVID 19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bookmarkStart w:id="0" w:name="_Hlk508713774"/>
      <w:bookmarkEnd w:id="0"/>
      <w:r>
        <w:rPr>
          <w:rFonts w:eastAsia="Times New Roman" w:cs="Calibri"/>
          <w:bCs/>
          <w:sz w:val="20"/>
          <w:szCs w:val="20"/>
          <w:lang w:eastAsia="it-IT"/>
        </w:rPr>
        <w:t>NESSU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 xml:space="preserve">CONTRIBUTO ECONOMICO DA PARTE DEL COMUNE DI RESIDENZA PER FREQUENZA STRUTTURE DIURN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bookmarkStart w:id="1" w:name="_Hlk508713774"/>
      <w:bookmarkEnd w:id="1"/>
      <w:r>
        <w:rPr>
          <w:rFonts w:eastAsia="Times New Roman" w:cs="Calibri"/>
          <w:bCs/>
          <w:sz w:val="20"/>
          <w:szCs w:val="20"/>
          <w:lang w:eastAsia="it-IT"/>
        </w:rPr>
        <w:t>CONTRIBUTO ECONOMICO DA PARTE DEL COMUNE DI RESIDENZ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 xml:space="preserve">LEGGE 112, DOPO DI NO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>REDDITO DI CITTADINANZA (RDC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>AD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>SAD COMUNALE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  <w:t>ALTRO (SPECIFICARE) 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240" w:after="1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BUDGET COMPLESSIVO RICHIESTO PER REALIZZARE IL PROGETTO: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° MESI (MASSIMO 12 MESI) 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sz w:val="20"/>
          <w:szCs w:val="20"/>
        </w:rPr>
        <w:t>IMPORTO TOTALE € _______________________________________________________________________________</w:t>
        <w:br/>
      </w:r>
    </w:p>
    <w:p>
      <w:pPr>
        <w:pStyle w:val="Normal"/>
        <w:spacing w:lineRule="auto" w:line="240"/>
        <w:ind w:firstLine="28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ISITI</w:t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IL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NEFICIARIO</w:t>
      </w:r>
      <w:r>
        <w:rPr>
          <w:rFonts w:cs="Arial"/>
          <w:bCs/>
          <w:sz w:val="20"/>
          <w:szCs w:val="20"/>
        </w:rPr>
        <w:t xml:space="preserve"> OPPURE L’AMMINISTRATORE DI SOSTEGNO/TUTORE DICHIARA DI ESSERE IN POSSESSO D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AZIONE DI DISABILITÀ GRAVE, RICONOSCIUTA AI SENSI DELL’ART. 3, C. 3 DELLA L. 104/9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AZIONE DI INDENNITA’ DI ACCOMPAGNA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N ATTESA DEL RICONOSCIMENTO DI DISABILITÀ GRAVE, AI SENSI DELL’ART. 3, C. 3 DELLA L. 104/9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IL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NEFICIARIO</w:t>
      </w:r>
      <w:r>
        <w:rPr>
          <w:rFonts w:cs="Arial"/>
          <w:bCs/>
          <w:sz w:val="20"/>
          <w:szCs w:val="20"/>
        </w:rPr>
        <w:t xml:space="preserve"> OPPURE L’AMMINISTRATORE DI SOSTEGNO/TUTORE DICHIAR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Cs/>
          <w:sz w:val="20"/>
          <w:szCs w:val="20"/>
        </w:rPr>
        <w:t>DI ESSERE IN POSSESSO DI UNA CERTIFICAZIONE ISEE 2022 PARI A € 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I ESSERE IN ATTESA DI OTTENERE LA CERTIFICAZIONE ISEE 2022. IL BENEFICIARIO SI IMPEGNA INOLTRE A CONSEGNARE AGLI UFFICI PREPOSTI UNA DICHIARAZIONE ISEE IN CORSO DI VALIDITA’ ENTRO IL GIORNO 27/05/2022, PENA ESCLUSIONE DELLA DOMANDA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360"/>
        <w:jc w:val="both"/>
        <w:rPr>
          <w:rFonts w:cs="Times-Bold"/>
          <w:bCs/>
          <w:sz w:val="24"/>
          <w:szCs w:val="24"/>
        </w:rPr>
      </w:pPr>
      <w:r>
        <w:rPr>
          <w:rFonts w:cs="Arial"/>
          <w:sz w:val="20"/>
          <w:szCs w:val="20"/>
        </w:rPr>
        <w:t>NEL CASO DI AMMISSIONE AL FINANZIAMENTO DELLA DOMANDA IL/LA SOTTOSCRITTO/A SCEGLIE LA SEGUENTE MODALITÀ DI EROGAZIONE DELLO STESS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CCREDITO IN C/C BANCARIO O POSTALE (INDICARE L’ISTITUTO BANCARIO O L’UFFICIO POSTALE): _________________________________________________________________________________________   AGENZIA: _________________________________________________________________________________ INTESTATO A: 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BAN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L </w:t>
      </w:r>
      <w:r>
        <w:rPr>
          <w:rFonts w:cs="Arial"/>
          <w:b/>
          <w:sz w:val="20"/>
          <w:szCs w:val="20"/>
        </w:rPr>
        <w:t>BENEFICIARIO</w:t>
      </w:r>
      <w:r>
        <w:rPr>
          <w:rFonts w:cs="Arial"/>
          <w:b/>
          <w:bCs/>
          <w:sz w:val="20"/>
          <w:szCs w:val="20"/>
        </w:rPr>
        <w:t xml:space="preserve"> OPPURE L’AMMINISTRATORE DI SOSTEGNO/TUTORE DICHIARA</w:t>
      </w:r>
      <w:r>
        <w:rPr>
          <w:rFonts w:cs="Arial"/>
          <w:b/>
          <w:sz w:val="20"/>
          <w:szCs w:val="20"/>
        </w:rPr>
        <w:t xml:space="preserve"> INOLT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preso visione dell’Avviso per l’erogazione dei sostegni sopraindicati e di accettarne le condizioni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non trovarsi in condizioni di incompatibilità così come descritte al punto 3 dell’avviso pubbl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impegnarsi a dare ogni comunicazione, nel minor tempo possibile, di eventi che comportano la decadenza (per incompatibilità, cambio residenza, decesso del beneficiario) del diritto di assegnazione del sostegno al Comune di residenz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 essere a conoscenza che il Comune di residenza o l’Ufficio di Piano, ai sensi del decreto legislativo n. 109/1998 e del DPR 445/2000 art. 45, potrà procedere ad idonei controlli diretti ad accertare la veridicità delle dichiarazioni rese e che qualora dal controllo emergessero l’assenza di requisiti o l’errato ISEE, sarà revocato ogni beneficio ed effettuato il recupero delle somme corrisposte e tutti gli eventuali adempimenti conseguent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ALLEGAT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PIA DELLA CERTIFICAZIONE DI GRAVITA’ AI SENSI DELL’ART. 3 COMMA 3 DELLA LEGGE 104/199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PIA DEL CERTIFICATO DI INVALIDITA’ CIVI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PIA DELL’ATTESTAZIONE RELATIVA AL POSSESSO DELL’INDENNITA’ DI ACCOMPAGNAMENTO O INDENNITA’ DI FREQU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AZIONE ISEE 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L’INTERVENTO A </w:t>
      </w:r>
      <w:r>
        <w:rPr>
          <w:rFonts w:eastAsia="Times New Roman" w:cs="Calibri"/>
          <w:bCs/>
          <w:sz w:val="20"/>
          <w:szCs w:val="20"/>
          <w:lang w:eastAsia="it-IT"/>
        </w:rPr>
        <w:t>SOSTEGNO DEI COSTI DI UN ASSISTENTE PERSONALE</w:t>
      </w:r>
      <w:r>
        <w:rPr>
          <w:rFonts w:cs="Arial"/>
          <w:sz w:val="20"/>
          <w:szCs w:val="20"/>
        </w:rPr>
        <w:t xml:space="preserve">, ALLEGARE OBBLIGATORIAMENTE CONTRATTO DI LAVORO, EVIDENZIANDO IL MONTE ORE SETTIMANA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L’INTERVENTO A </w:t>
      </w:r>
      <w:r>
        <w:rPr>
          <w:rFonts w:eastAsia="Times New Roman" w:cs="Calibri"/>
          <w:bCs/>
          <w:sz w:val="20"/>
          <w:szCs w:val="20"/>
          <w:lang w:eastAsia="it-IT"/>
        </w:rPr>
        <w:t>SOSTEGNO DI PROGETTI EDUCATIVI PER MINORI, ALLEGARE OBBLIGATORIAMENTE PREVENTIVI DI SPESA PER LE ATTIVITA’ PREVISTE DAL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 INDIVIDUALE P.I. (ALLEGATO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ALE ADL E IADL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PIA CARTA D’IDENTITÀ </w:t>
      </w:r>
      <w:bookmarkStart w:id="2" w:name="_Hlk508717392"/>
      <w:r>
        <w:rPr>
          <w:rFonts w:cs="Arial"/>
          <w:sz w:val="20"/>
          <w:szCs w:val="20"/>
        </w:rPr>
        <w:t>E CODICE FISCALE BENEFICIARIO;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PIA CARTA D’IDENTITÀ E CODICE FISCALE DELLA PERSONA CHE SOTTOSCRIVE LA DOMANDA; 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E COPIA CARTA D’IDENTITÀ E CODICE FISCALE DEL TUTORE E/O AMMINSITRATORE DI SOSTEGNO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E COPIA DEL DECRETO DI NOMINA TUTORE E/O AMMINISTRATORE DI SOSTEGNO VOLONTARIA GIURISDIZIONE DI COMPETENZA;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OPIA IBAN;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RO (specificare): _______________________________________________</w:t>
      </w:r>
      <w:bookmarkStart w:id="3" w:name="_Hlk507402687"/>
      <w:bookmarkEnd w:id="2"/>
      <w:r>
        <w:rPr>
          <w:rFonts w:cs="Arial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bookmarkEnd w:id="3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A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 xml:space="preserve">IL COMUNE DI ____________________     </w:t>
      </w:r>
    </w:p>
    <w:p>
      <w:pPr>
        <w:pStyle w:val="Normal"/>
        <w:spacing w:lineRule="auto" w:line="24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uto" w:line="240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FIRMA</w:t>
      </w:r>
      <w:r>
        <w:rPr>
          <w:rFonts w:eastAsia="Times New Roman" w:cs="Arial"/>
          <w:bCs/>
          <w:lang w:eastAsia="it-IT"/>
        </w:rPr>
        <w:t xml:space="preserve"> richiedente/familiare/tutore/amministratore di   sostegno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_______________________________________ </w:t>
      </w:r>
    </w:p>
    <w:p>
      <w:pPr>
        <w:pStyle w:val="Normal"/>
        <w:spacing w:before="0" w:after="1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pofila Ambito Alto Milanese: Azienda Sociale del Legnanese SO.LE., P.za San Magno 9 Legnano (20025) – M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di operative Ufficio di Piano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gnano, Via XX Settembre, 30 20025 Legnano (MI) – Tel. 0331.181636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stano Primo, Piazza Mazzini, 43 20025 Castano Primo (MI) – Tel: 0331.877298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Indirizzo@ </w:t>
    </w:r>
    <w:hyperlink r:id="rId1">
      <w:r>
        <w:rPr>
          <w:rStyle w:val="InternetLink"/>
          <w:color w:val="000000"/>
          <w:sz w:val="18"/>
          <w:szCs w:val="18"/>
          <w:u w:val="none"/>
        </w:rPr>
        <w:t>ufficiodipiano@pianodizona-altomilanese.it</w:t>
      </w:r>
    </w:hyperlink>
  </w:p>
  <w:p>
    <w:pPr>
      <w:pStyle w:val="Footer"/>
      <w:tabs>
        <w:tab w:val="clear" w:pos="708"/>
        <w:tab w:val="left" w:pos="7264" w:leader="none"/>
      </w:tabs>
      <w:rPr/>
    </w:pPr>
    <w:r>
      <w:rPr>
        <w:sz w:val="18"/>
        <w:szCs w:val="18"/>
      </w:rPr>
      <w:tab/>
      <w:t>PEC: pdz@pec.pianodizona-altomilanese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81810" cy="14681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5"/>
        <w:szCs w:val="25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5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5"/>
        <w:szCs w:val="25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5"/>
        <w:szCs w:val="2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ourier New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5"/>
      <w:szCs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andardtext1">
    <w:name w:val="standard-text1"/>
    <w:qFormat/>
    <w:rPr>
      <w:rFonts w:ascii="Titillium Web;Times New Roman" w:hAnsi="Titillium Web;Times New Roman" w:cs="Titillium Web;Times New Roman"/>
      <w:b w:val="false"/>
      <w:bCs w:val="false"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dipiano@pianodizona-altomilan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Ilaria Zaffaroni</dc:creator>
  <dc:description/>
  <cp:keywords/>
  <dc:language>en-US</dc:language>
  <cp:lastModifiedBy>comune</cp:lastModifiedBy>
  <cp:lastPrinted>2020-02-11T16:16:00Z</cp:lastPrinted>
  <dcterms:modified xsi:type="dcterms:W3CDTF">2022-04-12T10:09:00Z</dcterms:modified>
  <cp:revision>2</cp:revision>
  <dc:subject/>
  <dc:title/>
</cp:coreProperties>
</file>