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PUBBL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 SELEZIONE MEDIANTE VALUTAZIONE  COMPAR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IL CONFERIMENTO DI UN INCAR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 PSICOLOGO DEL SERVIZIO MINORI E FAMIGL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ZIENDA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ichiarazione ai sensi degli artt. 46 e 47 del D.P.R. 445/200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6804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Azienda Sociale</w:t>
      </w:r>
    </w:p>
    <w:p>
      <w:pPr>
        <w:pStyle w:val="Normal"/>
        <w:jc w:val="right"/>
        <w:rPr/>
      </w:pPr>
      <w:r>
        <w:rPr/>
        <w:t>Piazza Mazzini 43</w:t>
      </w:r>
    </w:p>
    <w:p>
      <w:pPr>
        <w:pStyle w:val="Normal"/>
        <w:jc w:val="right"/>
        <w:rPr/>
      </w:pPr>
      <w:r>
        <w:rPr/>
        <w:t>20022 Castano Primo</w:t>
      </w:r>
    </w:p>
    <w:p>
      <w:pPr>
        <w:pStyle w:val="Normal"/>
        <w:jc w:val="right"/>
        <w:rPr/>
      </w:pPr>
      <w:r>
        <w:rPr/>
        <w:t>-----------------------------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(nome e cognome) 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essere ammesso/a alla selezione finalizzata al conferimento di incarico per uno psicologo presso il Servizio Minori e Famiglia di Azienda Sociale</w:t>
      </w:r>
    </w:p>
    <w:p>
      <w:pPr>
        <w:pStyle w:val="Normal"/>
        <w:spacing w:lineRule="auto" w:line="360"/>
        <w:rPr/>
      </w:pPr>
      <w:r>
        <w:rPr/>
        <w:t xml:space="preserve">A tal fine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  <w:t>Ai sensi degli artt. 46 e 47 del DPR 445 del 28 dicembre 2000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me e cognome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nato/a  a____________________________________ il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ice Fiscale: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risiedere a _________________________ Prov. _______________________CAP ____________</w:t>
      </w:r>
    </w:p>
    <w:p>
      <w:pPr>
        <w:pStyle w:val="Normal"/>
        <w:spacing w:lineRule="auto" w:line="360"/>
        <w:ind w:left="360" w:hanging="0"/>
        <w:rPr/>
      </w:pPr>
      <w:r>
        <w:rPr/>
        <w:t>Via/Piazza ___________________________n. _________________________ tel. ______________</w:t>
      </w:r>
    </w:p>
    <w:p>
      <w:pPr>
        <w:pStyle w:val="Normal"/>
        <w:spacing w:lineRule="auto" w:line="360"/>
        <w:ind w:left="360" w:hanging="0"/>
        <w:rPr/>
      </w:pPr>
      <w:r>
        <w:rPr/>
        <w:t>Cellulare ____________________________, e-mail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cittadin__ italian___, ovvero di avere cittadinanza __________________(di uno degli Stati membri dell’Unione Europe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possesso della Laurea in Psicologia (dichiarare se Laurea Specialistica o vecchio ordinamento) conseguita in data _____________________ presso ____________________________ con la seguente votazione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scritto all’Albo professionale degli Psicologi – sez. A, n. ________della Regione 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essere iscritto/a nelle liste elettorali del Comune di 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ovvero di non essere iscritto/a nelle liste elettorali per i seguenti motivi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 non aver subito condanne penali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non avere in corso procedimenti penali ovvero di avere  i seguenti procedimenti penali in corso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1) Di non essere stato destituito/a o dispensato/a dall’impiego presso una Pubblica Amministrazione</w:t>
      </w:r>
    </w:p>
    <w:p>
      <w:pPr>
        <w:pStyle w:val="Normal"/>
        <w:spacing w:lineRule="auto" w:line="480"/>
        <w:rPr/>
      </w:pPr>
      <w:r>
        <w:rPr/>
        <w:t xml:space="preserve">12) Di accettare senza riserva le condizioni stabilite dall’avviso di selezione pubblica in oggetto, nonché  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  </w:t>
      </w:r>
      <w:r>
        <w:rPr/>
        <w:t>da leggi e regolamenti in vigore al momento dell’incarico,</w:t>
      </w:r>
    </w:p>
    <w:p>
      <w:pPr>
        <w:pStyle w:val="Normal"/>
        <w:spacing w:lineRule="auto" w:line="480"/>
        <w:rPr/>
      </w:pPr>
      <w:r>
        <w:rPr/>
        <w:t>13) Di essere fisicamente idoneo/a allo svolgimento delle mansioni relative alla selezione in oggetto</w:t>
      </w:r>
    </w:p>
    <w:p>
      <w:pPr>
        <w:pStyle w:val="Normal"/>
        <w:spacing w:lineRule="auto" w:line="480"/>
        <w:rPr/>
      </w:pPr>
      <w:r>
        <w:rPr/>
        <w:t xml:space="preserve">14) Di essere in possesso dell’esperienza di almeno cinque anni maturata nell’ambito di servizi di tutela     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  </w:t>
      </w:r>
      <w:r>
        <w:rPr/>
        <w:t xml:space="preserve">minori di Amministrazioni o Aziende Pubbliche, Enti Territoriali o Enti Strumentali di Enti Locali, in 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  </w:t>
      </w:r>
      <w:r>
        <w:rPr/>
        <w:t xml:space="preserve">qualità di psicologo, per un monte ore settimanale pari ad almeno 15 ore, corrispondenti ad almeno 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  </w:t>
      </w:r>
      <w:r>
        <w:rPr/>
        <w:t>720 ore annue, come di seguito specificato: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33"/>
        <w:gridCol w:w="2552"/>
        <w:gridCol w:w="254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 RICOPER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: DA….A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e date di inizio e fine incarico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ORE LAVORATE O PRESTAT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candidato/a è tenuto a calcolare e dichiarare il numero di ore lavorate o prestate e non ad indicare i fattori che concorrono al cal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Di essere, inoltre, in possesso di altre esperienze lavorative in altre aree, attività o servizi, come di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seguito specificato: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33"/>
        <w:gridCol w:w="2552"/>
        <w:gridCol w:w="254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PROFESSIONALE RICOPER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: DA …. A……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e date di inizio e fine incarico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ORE LAVORATE O PRESTAT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Di essere in possesso della patente di guida categoria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Che tutte le comunicazioni relative alla selezione devono essere trasmesse ai seguenti recapiti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Indirizzo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Tel. _______________________ Cellulare ______________________Fax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E-mail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doman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vitae in formato europeo debitamente firma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cumento d’identità in corso di valid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consapevole della propria responsabilità penale dichiarazioni mendaci ex art. 76 del DPR 445 del 28 dicembre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autorizzare al trattamento dei propri dati ai sensi della L. 196/2003</w:t>
      </w:r>
      <w:r>
        <w:rPr>
          <w:rFonts w:cs="Times New Roman" w:ascii="Times New Roman" w:hAnsi="Times New Roman"/>
        </w:rPr>
        <w:t xml:space="preserve"> </w:t>
      </w:r>
      <w:r>
        <w:rPr/>
        <w:t>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Unicode MS" w:hAnsi="Arial Unicode MS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7:00Z</dcterms:created>
  <dc:creator>SISTEMA INFORMATIVO</dc:creator>
  <dc:description/>
  <cp:keywords/>
  <dc:language>en-US</dc:language>
  <cp:lastModifiedBy>Utente</cp:lastModifiedBy>
  <cp:lastPrinted>2014-10-29T12:36:00Z</cp:lastPrinted>
  <dcterms:modified xsi:type="dcterms:W3CDTF">2022-11-16T11:17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