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: Fac-simile istanza manifestazione di interesse - SU CARTA INTESTATA</w:t>
      </w:r>
    </w:p>
    <w:p>
      <w:pPr>
        <w:pStyle w:val="Normal"/>
        <w:spacing w:before="0" w:after="0"/>
        <w:ind w:left="5664"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a P.E.C.: </w:t>
      </w:r>
      <w:hyperlink r:id="rId2">
        <w:r>
          <w:rPr>
            <w:rStyle w:val="InternetLink"/>
            <w:b/>
            <w:bCs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TANZA MANIFESTAZIONE DI INTERESS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Presentazione manifestazione di interesse per la partecipazione alle procedure finalizzate all’affidamento dei “LAVORI RELATIVI ALL’ATTUAZIONE PROGETTI DI IMPLEMENTAZIONE DEI SISTEMI DI VIDEOSORVEGLIANZA E IDENTIFICAZIONE VEICOLARE DEI COMUNI DI ARCONATE, MAGNAGO, LEGNANO E PARABIAGO”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100845948"/>
      <w:bookmarkStart w:id="1" w:name="_Hlk100845948"/>
      <w:bookmarkEnd w:id="1"/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Il sottoscritto legale rappresentante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per la società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n sede legale in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tel.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EC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dice Fiscale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artita IVA n.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spacing w:before="0" w:after="0"/>
        <w:rPr>
          <w:rFonts w:cs="Calibri"/>
          <w:bCs/>
          <w:sz w:val="24"/>
          <w:szCs w:val="24"/>
          <w:u w:val="dotted"/>
        </w:rPr>
      </w:pPr>
      <w:r>
        <w:rPr>
          <w:rFonts w:cs="Calibri"/>
          <w:bCs/>
          <w:sz w:val="24"/>
          <w:szCs w:val="24"/>
          <w:u w:val="dotted"/>
        </w:rPr>
      </w:r>
      <w:bookmarkStart w:id="2" w:name="_Hlk100845948"/>
      <w:bookmarkStart w:id="3" w:name="_Hlk100845948"/>
      <w:bookmarkEnd w:id="3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vitato alla procedura per l’affidamento dei dei “LAVORI RELATIVI ALL’ATTUAZIONE DI PROGETTI DI IMPLEMENTAZIONE DEI SISTEMI DI VIDEOSORVEGLIANZA E IDENTIFICAZIONE VEICOLARE DEI COMUNI DI ARCONATE, MAGNAGO, LEGNANO E PARABIAGO” com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barrare lo spazio corrispondente alla modalità di partecipazione dell’impres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Società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Consorzio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[  ] Capogruppo di raggruppamento temporaneo di imprese già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Raggruppamento temporaneo di imprese non ancora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altro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n possesso della qualificazione SOA - SOA - Categoria OS19 – classifica I fino a euro 258.000 o superiore in corso di validità, rilasciata da___________ con scadenza____________________ (Specificar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organizzativa ed operativa idonea a garantire il servizio di reperibilità e pronto intervento h24 per 365 gg/anno, con disponibilità – all’atto dell’eventuale affidamento – di una sede ubicata entro una distanza tale da permettere all’Impresa di iniziare l’esecuzione delle attività manutentive e prestazioni richieste entro 90 (novanta) minuti dalla comunicazione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bookmarkStart w:id="4" w:name="_Hlk100828843"/>
      <w:r>
        <w:rPr>
          <w:rFonts w:cs="Calibri" w:ascii="Calibri" w:hAnsi="Calibri"/>
        </w:rPr>
        <w:t>FIRM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Default"/>
        <w:ind w:left="269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OCUMENTO FIRMATO DIGITALMENTE</w:t>
      </w:r>
    </w:p>
    <w:p>
      <w:pPr>
        <w:pStyle w:val="Default"/>
        <w:ind w:left="269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ai sensi dell’art. 24 del D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>Lgs. 82/2005</w:t>
      </w:r>
      <w:r>
        <w:rPr>
          <w:rFonts w:cs="Calibri"/>
          <w:i/>
          <w:iCs/>
          <w:sz w:val="20"/>
          <w:szCs w:val="20"/>
        </w:rPr>
        <w:t>)</w:t>
      </w:r>
      <w:bookmarkEnd w:id="4"/>
    </w:p>
    <w:sectPr>
      <w:footerReference w:type="default" r:id="rId3"/>
      <w:type w:val="nextPage"/>
      <w:pgSz w:w="11906" w:h="16838"/>
      <w:pgMar w:left="1134" w:right="1134" w:gutter="0" w:header="0" w:top="141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3:00Z</dcterms:created>
  <dc:creator>pc</dc:creator>
  <dc:description/>
  <cp:keywords/>
  <dc:language>en-US</dc:language>
  <cp:lastModifiedBy>. ..</cp:lastModifiedBy>
  <cp:lastPrinted>2022-11-17T12:03:00Z</cp:lastPrinted>
  <dcterms:modified xsi:type="dcterms:W3CDTF">2022-11-18T10:43:00Z</dcterms:modified>
  <cp:revision>2</cp:revision>
  <dc:subject/>
  <dc:title>Spett</dc:title>
</cp:coreProperties>
</file>