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ULO B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a c.a. del Sig. Sindaco</w:t>
      </w:r>
    </w:p>
    <w:p>
      <w:pPr>
        <w:pStyle w:val="Normal"/>
        <w:spacing w:lineRule="atLeast" w:line="0"/>
        <w:ind w:left="56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 Comune di 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ggetto: domanda di mantenimento iscrizione all’Albo Comunale delle Associ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....................................................... nato/a a ..................................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........./............/............ e residente a ........................................................................</w:t>
      </w:r>
    </w:p>
    <w:p>
      <w:pPr>
        <w:pStyle w:val="Normal"/>
        <w:spacing w:lineRule="auto" w:line="237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Via/Piazza ...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a propria qualità di Presidente / Legale Rappresentante dell’Associazione denomina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....... operante sul territorio comunal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mantenimento per l’anno ____________ dell’iscrizione all’Albo Comunale delle Associazioni e a tal fine, consapevole del fatto che, in caso di mendace dichiarazione, verranno applicate nei suoi riguardi, ai sensi dell’art. 76 del D.P.R. 28/12/2000, n. 445, le sanzioni previste dal codice penale e delle leggi speciali in materia di falsità negli a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di aver preso visione del Regolamento di istituzione dell’albo comunale delle Associazion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che l’Associazione possiede i requisiti previsti dal citato regolament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che l’Associazione richiedente è iscritta nel registro/al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Symbol" w:cs="Symbol" w:ascii="Symbol" w:hAnsi="Symbol"/>
        </w:rPr>
        <w:t></w:t>
      </w: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</w:rPr>
        <w:t>nazionale ____________________________ (Legge __________________ 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07" w:right="100" w:hanging="0"/>
        <w:jc w:val="both"/>
        <w:rPr/>
      </w:pPr>
      <w:r>
        <w:rPr>
          <w:rFonts w:eastAsia="Symbol" w:cs="Symbol" w:ascii="Symbol" w:hAnsi="Symbol"/>
        </w:rPr>
        <w:t>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regionale ____________________________ (Legge Regionale ____________ ) </w:t>
      </w:r>
      <w:r>
        <w:rPr>
          <w:rFonts w:eastAsia="Symbol" w:cs="Symbol" w:ascii="Symbol" w:hAnsi="Symbol"/>
        </w:rPr>
        <w:t></w:t>
      </w:r>
      <w:r>
        <w:rPr>
          <w:rFonts w:eastAsia="Verdana" w:cs="Verdana" w:ascii="Verdana" w:hAnsi="Verdana"/>
        </w:rPr>
        <w:t xml:space="preserve"> provinciale _______________________ (Normativa Provinciale____________ )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</w:rPr>
        <w:t xml:space="preserve">ALLEGA </w:t>
      </w:r>
      <w:r>
        <w:rPr>
          <w:rFonts w:eastAsia="Verdana" w:cs="Verdana" w:ascii="Verdana" w:hAnsi="Verdana"/>
        </w:rPr>
        <w:t>alla present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tLeast" w:line="0"/>
        <w:ind w:left="1447" w:hanging="367"/>
        <w:rPr/>
      </w:pPr>
      <w:r>
        <w:rPr>
          <w:rFonts w:eastAsia="Verdana" w:cs="Verdana" w:ascii="Verdana" w:hAnsi="Verdana"/>
        </w:rPr>
        <w:t>copia dell'atto costitutivo o dello statuto sociale (solo in presenza di modifiche);</w:t>
      </w:r>
    </w:p>
    <w:p>
      <w:pPr>
        <w:pStyle w:val="Normal"/>
        <w:spacing w:lineRule="exact" w:line="4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18"/>
        <w:ind w:left="144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eve relazione sull'attività svolta nell’ultimo anno e sulle attività previste nel corso del nuovo anno;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enco delle cariche sociali e relativi nominativi (solo in presenza di modifich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umero dei soci e/o iscritti (solo in presenza di modifiche);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ltimo rendiconto approv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7" w:right="20" w:hanging="0"/>
        <w:rPr/>
      </w:pPr>
      <w:r>
        <w:rPr>
          <w:rFonts w:eastAsia="Verdana" w:cs="Verdana" w:ascii="Verdana" w:hAnsi="Verdana"/>
          <w:b/>
        </w:rPr>
        <w:t xml:space="preserve">AUTORIZZA </w:t>
      </w:r>
      <w:r>
        <w:rPr>
          <w:rFonts w:eastAsia="Verdana" w:cs="Verdana" w:ascii="Verdana" w:hAnsi="Verdana"/>
        </w:rPr>
        <w:t>ad inserire nel sito internet istituzionale del Comune i seguenti dati (da compilar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solo in presenza di modifiche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ociazione: 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ività svolta: 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de: 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capito telefonico della Sede o del Responsabile: ...........................................................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bookmarkStart w:id="2" w:name="page2"/>
      <w:bookmarkEnd w:id="2"/>
      <w:r>
        <w:rPr>
          <w:rFonts w:eastAsia="Verdana" w:cs="Verdana" w:ascii="Verdana" w:hAnsi="Verdana"/>
          <w:sz w:val="19"/>
        </w:rPr>
        <w:t>Sito internet e indirizzo posta elettronica: ........................................................................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conate, ...... / ...... / 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idente o Legale Rap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i sensi dell’art. 38 del D.P.R. 445/2000 e ss. mm. e ii. la dichiarazione è sottoscritta dall’interessato in presenza del dipendente addetto ovvero sottoscritta e presentata insieme alla fotocopia, non autenticata, di un documento d’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1140" w:right="12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9:00Z</dcterms:created>
  <dc:creator/>
  <dc:description/>
  <cp:keywords/>
  <dc:language>en-US</dc:language>
  <cp:lastModifiedBy>comune arconate</cp:lastModifiedBy>
  <dcterms:modified xsi:type="dcterms:W3CDTF">2018-12-06T10:39:00Z</dcterms:modified>
  <cp:revision>2</cp:revision>
  <dc:subject/>
  <dc:title/>
</cp:coreProperties>
</file>