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ARCONA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PER LA CONCESSIONE DELL’ASSEGNO DI MATERN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a legge n. 448/1998 art.6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(cognome)__________________________ (nome)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__________________________ Prov._______________ 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, in vi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. ________________________, codice fiscale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madre/affidataria/adottante del bambino (cognome)____________________________ (nome)___________________________ nato il 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concesso l’assegno per maternità previsto dall’art. 66 della Legge n. 448 del 23/12/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concessa la quota differenziale tra l’indennità di maternità percepita dall’Ente previdenziale competente e l’assegno previsto dall’art. 66 della L. 44/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beneficiaria di trattamenti previdenziali di maternità a carico dell’Inps o di altro Ente previdenziale per la stessa nasci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beneficiaria di trattamenti previdenziali o economici di maternità a carico dell’INPS o di altro ente previdenziale ___________________ (citare l’ente) per un importo inferiore a quello previsto dall’art. 66 della L. n. 448/98. La somma corrisposta dall’Ente previdenziale è certificata con documentazione che si allega alla presente richi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tato per il medesimo evento, domanda per l’assegno di maternità a carico dello Stato di cui al D.Lgs. 151/2001 (assegno, questo, istituito dall’art. 49 della Legge n.488/9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o per il medesimo evento, presso altri Comuni dello Stato Italiano, domanda per l’assegno di maternità a carico dello Stato ai sensi della Legge n.448/98 – art. 66-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da compilare solo in caso di richiedenti cittadine non comunitari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carta di soggiorno n. _______________ rilasciata, ai sensi dell’art. 9 del D.Lgs. n. 286/98 e degli artt. 10 e 17 del D.Lgs. nr. 30/07, dal Questore di ____________________________ in data 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ricevuta n. _________ del______________ comprovante l’avvenuta richiesta del titolo di soggiorno che allega in cop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e condizioni economiche del proprio nucle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ccoglimento della presente richiesta, l’importo attribuitomi dovrà essere accreditato sul CONTO CORRENTE intestato alla sottoscritta richiedente, presso la banca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bligatorio, ai sensi della Legge 214 del 22/12/2011, per importi superiori ai 1.000,00 Euro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(codice di 27 caratteri alfanumeric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</w:tblGrid>
      <w:tr>
        <w:trPr>
          <w:trHeight w:val="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delle responsabilità penali che si assume per eventuali falsità in atti e dichiarazioni non corrispondenti al vero, ai sensi dell’art. 76 del DPR n. 445/00. dichiara altresì di essere a conoscenza che potranno essere eseguiti controlli da parte del Comune e della Guardia di Finanza per verificare la veridicità di quanto dichia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                                           Firma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 bollo ai sensi dell’art. 8, 3° comma e art. 9, 1° comma della vigente tabella delle esenzioni annessa al D.P.R. 642/1972. –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 del D.P.R. 445 del 28 dicembre 2000 e dell’art. 35 della L.R. 19 del 6 agosto 2007, la dichiarazione è sottoscritta dall’interessato in presenza del dipendente addetto ovvero sottoscritta o inviata insieme alla fotocopia, non autenticata di un documento di identità del dichiarante, all’ufficio competente per fax, via telematica, tramite un incaricato, oppure a mezzo posta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 dichiara di essere informato/a ai sensi e per gli effetti di cui all’art. 13 del DLs. 30 giugno 2003,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22"/>
          <w:szCs w:val="22"/>
        </w:rPr>
        <w:t>Luogo e data_______________________                    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5:00Z</dcterms:created>
  <dc:creator>comune arconate</dc:creator>
  <dc:description/>
  <cp:keywords/>
  <dc:language>en-US</dc:language>
  <cp:lastModifiedBy>comune arconate</cp:lastModifiedBy>
  <dcterms:modified xsi:type="dcterms:W3CDTF">2018-12-06T10:38:00Z</dcterms:modified>
  <cp:revision>3</cp:revision>
  <dc:subject/>
  <dc:title/>
</cp:coreProperties>
</file>