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une di Arcon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cona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/ La sottoscritto/a ...................................., residente ad Arconate in Via .................. n. ........, con difficoltà di deambulazione / invalido/a al 100%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ied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eastAsia="Arial" w:cs="Arial" w:ascii="Arial" w:hAnsi="Arial"/>
          <w:sz w:val="24"/>
        </w:rPr>
        <w:t>l’autorizzazione ad entrare nel Cimitero comunale con utilizzo della bicicletta quale mezzo di deambulazione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1440"/>
        <w:jc w:val="both"/>
        <w:rPr/>
      </w:pPr>
      <w:r>
        <w:rPr>
          <w:rFonts w:eastAsia="Arial" w:cs="Arial" w:ascii="Arial" w:hAnsi="Arial"/>
          <w:sz w:val="24"/>
        </w:rPr>
        <w:t>Fa presente che la sua disabilità non permette di camminare senza ausili per il tragitto dall’ingresso al loculo / posto cimiteriale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ngrazia e porge cordiali salu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23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Allega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fotocopia del tesserino di invalidità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tLeast" w:line="0"/>
        <w:ind w:left="2340" w:hanging="90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rtificato medico</w:t>
      </w:r>
    </w:p>
    <w:sectPr>
      <w:type w:val="nextPage"/>
      <w:pgSz w:w="11906" w:h="16820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