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902335</wp:posOffset>
                </wp:positionV>
                <wp:extent cx="6271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05pt" to="544.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402080</wp:posOffset>
                </wp:positionV>
                <wp:extent cx="6271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10.4pt" to="544.5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899795</wp:posOffset>
                </wp:positionV>
                <wp:extent cx="0" cy="5048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85pt" to="51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12610</wp:posOffset>
                </wp:positionH>
                <wp:positionV relativeFrom="page">
                  <wp:posOffset>899795</wp:posOffset>
                </wp:positionV>
                <wp:extent cx="0" cy="5048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0.85pt" to="544.3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DICHIARAZIONE SOSTITUTIVA DELL’ATTO DI NOTORIETÀ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Artt. 21 e 47 del DPR 28 dicembre 2000, n. 445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PRODURRE A PRIVAT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L.... sottoscritt.... 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.... a .............................................................................................................. (…..), il ...................................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.................................................................................................................................................. n. ................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 I C H I A R 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..L... Dichiar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luogo e data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ENTICAZIONE DELLA SOTTOSCRIZION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Ai sensi dell’art. 21 del dPR 28 dicembre 2000 n. 445, attesto che la sottoscrizione della sopraestes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zione è stata apposta in mia presenza dal.... dichiarante, identificat..... previa esibizione del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 n. ................................. rilasciat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................................. da ..................................................................................................................................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-77470</wp:posOffset>
            </wp:positionV>
            <wp:extent cx="702310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Luogo e data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imbro</w:t>
      </w:r>
    </w:p>
    <w:p>
      <w:pPr>
        <w:pStyle w:val="Normal"/>
        <w:spacing w:lineRule="auto" w:line="220"/>
        <w:ind w:left="5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Firma del pubblico ufficia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Informativa ai sensi dell’art. 13 del D.Lgs. n. 196/2003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sectPr>
          <w:type w:val="nextPage"/>
          <w:pgSz w:w="11906" w:h="16838"/>
          <w:pgMar w:left="1140" w:right="112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9565" cy="164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sz w:val="13"/>
        </w:rPr>
        <w:t>97889.C.2.C.01.R2</w:t>
      </w:r>
    </w:p>
    <w:sectPr>
      <w:type w:val="continuous"/>
      <w:pgSz w:w="11906" w:h="16838"/>
      <w:pgMar w:left="1140" w:right="1120" w:gutter="0" w:header="0" w:top="14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