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40" w:hanging="0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55130</wp:posOffset>
                </wp:positionH>
                <wp:positionV relativeFrom="page">
                  <wp:posOffset>201930</wp:posOffset>
                </wp:positionV>
                <wp:extent cx="0" cy="480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pt,15.9pt" to="531.9pt,53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206375</wp:posOffset>
                </wp:positionV>
                <wp:extent cx="6042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6.25pt" to="532.2pt,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995</wp:posOffset>
                </wp:positionH>
                <wp:positionV relativeFrom="page">
                  <wp:posOffset>201930</wp:posOffset>
                </wp:positionV>
                <wp:extent cx="0" cy="480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5.9pt" to="56.85pt,53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676910</wp:posOffset>
                </wp:positionV>
                <wp:extent cx="6042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53.3pt" to="532.2pt,5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DICHIARAZIONE SOSTITUTIVA DELL’ATTO DI NOTORIETA’ PER USO SUCCESSIONE </w:t>
      </w:r>
      <w:r>
        <w:rPr>
          <w:rFonts w:eastAsia="Arial" w:cs="Arial" w:ascii="Arial" w:hAnsi="Arial"/>
          <w:sz w:val="22"/>
        </w:rPr>
        <w:t>(Art. 21,47,75 e 76 del DPR 28 dicembre 2000 n. 445) DA PRODURRE AI PRIVAT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L… sottoscritt… ………………………………………………………………….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nat… a ………………………………….……………….…. (…....) il 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residente a 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in ………………………………………….…………………………………………………… n. ……………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20"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stabilite dalla legge per false attestazioni e mendaci dichiarazioni (art.76 DPR 445/2000) e della decadenza dai benefici eventualmente conseguenti al provvedimento emanato sulla base di dichiarazioni non veritiere (art.75 DPR 445/2000), sotto la propria responsabilità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 I C H I A R 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che ………………………………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nat… a ….…………………………………………………….… (…....) il 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cedut… a …...…………………………………………….. (……..) il …………………………………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7200" w:leader="none"/>
          <w:tab w:val="left" w:pos="84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19"/>
        </w:rPr>
        <w:t>senza lasciare disposizioni testamentarie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lasciando</w:t>
        <w:tab/>
        <w:t>disposizio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testamentarie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po testamento ……………….. Notaio ………………………… data pubblicazione ..../…./…… N°Rep 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timo,valido, non impugnato)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gli unici eredi legittimi sono i seguenti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260"/>
      </w:tblGrid>
      <w:tr>
        <w:trPr>
          <w:trHeight w:val="258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Cognome e Nome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Rapporto di parentela con la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i/>
                <w:w w:val="99"/>
                <w:sz w:val="22"/>
              </w:rPr>
              <w:t>persona deceduta</w:t>
            </w:r>
          </w:p>
        </w:tc>
      </w:tr>
      <w:tr>
        <w:trPr>
          <w:trHeight w:val="52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>
          <w:trHeight w:val="52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>
          <w:trHeight w:val="52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>
          <w:trHeight w:val="52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>
          <w:trHeight w:val="52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64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on vi sono altri eredi oltre ad essi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che i chiamati all’eredità hanno piena capacità di intendere e di agire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66"/>
        <w:ind w:left="120" w:right="40" w:hanging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tra i coniugi non è mai stata pronunciata sentenza di separazione e che al momento del decesso erano conviventi sotto lo stesso tetto. (Barrare la casella □ se ricorre l’ipotesi)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L… Dichiarant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22"/>
        </w:rPr>
        <w:t>(Luogo e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ENTICAZIONE DELLA SOTTOSCRIZION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20" w:right="40" w:hanging="0"/>
        <w:rPr/>
      </w:pPr>
      <w:r>
        <w:rPr>
          <w:rFonts w:eastAsia="Arial" w:cs="Arial" w:ascii="Arial" w:hAnsi="Arial"/>
        </w:rPr>
        <w:t>Ai sensi dell’art. 21 del D.P.R. 28 dicembre 2000 n. 445, attesto che la sottoscrizione della sopraestesa dichiarazione è stata apposta in mia presenza dal…. dichiarante, identificat…. previa esibizione del…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>..…...………… n. ……………….…………………………………… rilasciat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…………………………… da 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81915</wp:posOffset>
            </wp:positionV>
            <wp:extent cx="781050" cy="752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440"/>
        <w:gridCol w:w="4100"/>
      </w:tblGrid>
      <w:tr>
        <w:trPr>
          <w:trHeight w:val="230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uogo e data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Timbro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w w:val="99"/>
              </w:rPr>
              <w:t>..................................………………………</w:t>
            </w:r>
          </w:p>
        </w:tc>
      </w:tr>
      <w:tr>
        <w:trPr>
          <w:trHeight w:val="94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vMerge w:val="restart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Firma del pubblico ufficiale)</w:t>
            </w:r>
          </w:p>
        </w:tc>
      </w:tr>
      <w:tr>
        <w:trPr>
          <w:trHeight w:val="170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020" w:right="1106" w:gutter="0" w:header="0" w:top="408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80" w:hanging="0"/>
        <w:rPr/>
      </w:pPr>
      <w:r>
        <w:rPr>
          <w:rFonts w:eastAsia="Arial" w:cs="Arial" w:ascii="Arial" w:hAnsi="Arial"/>
          <w:i/>
        </w:rPr>
        <w:t>Informativa ai sensi dell’art. 13 del D.Lgs n. 196/2003: I dati sopra riportati sono prescritti dalle disposizioni vigenti ai fini del procedimento per il quale sono richiesti e verranno utilizzati esclusivamente per tale scopo.</w:t>
      </w:r>
    </w:p>
    <w:sectPr>
      <w:type w:val="continuous"/>
      <w:pgSz w:w="11906" w:h="16838"/>
      <w:pgMar w:left="1020" w:right="1106" w:gutter="0" w:header="0" w:top="408" w:footer="0" w:bottom="1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