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LLEGATO “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Comune di Arconate</w:t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ea Amministrativa e Servizi</w:t>
      </w:r>
    </w:p>
    <w:p>
      <w:pPr>
        <w:pStyle w:val="Normal"/>
        <w:spacing w:lineRule="auto" w:line="237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a Perso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CONATE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ggetto: Richiesta concessione uso palestre scolastiche in orario extrascolastic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2"/>
        </w:rPr>
        <w:t>L’Ente/Associazione/Società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in .......................................................... Via........................................................., n. ........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......................................................./ partita Iva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180"/>
        <w:ind w:left="1180" w:hanging="707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Arial" w:cs="Arial" w:ascii="Arial" w:hAnsi="Arial"/>
          <w:sz w:val="21"/>
        </w:rPr>
        <w:t>iscritta all’Albo comunale delle Associazioni del Comune di Arconate;</w:t>
      </w:r>
    </w:p>
    <w:p>
      <w:pPr>
        <w:pStyle w:val="Normal"/>
        <w:spacing w:lineRule="exact" w:line="153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182"/>
        <w:ind w:left="1180" w:hanging="70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non iscritta all’Albo comunale 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 xml:space="preserve">rappresentato dal </w:t>
      </w:r>
      <w:r>
        <w:rPr>
          <w:rFonts w:eastAsia="Arial" w:cs="Arial" w:ascii="Arial" w:hAnsi="Arial"/>
          <w:i/>
          <w:sz w:val="22"/>
        </w:rPr>
        <w:t>(carica ricoperta</w:t>
      </w:r>
      <w:r>
        <w:rPr>
          <w:rFonts w:eastAsia="Arial" w:cs="Arial" w:ascii="Arial" w:hAnsi="Arial"/>
          <w:sz w:val="22"/>
        </w:rPr>
        <w:t>) .................................................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g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a ............................................................... il ___/___/________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............................................................... Via ..................................................... N.  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 ............................................................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........................................................ e-mail  ......................................@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poter utilizzare la palestra della scuola PRIMARIA/ SECONDARIA DI PRIMO GRADO (cancellare la voce che non interessa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il periodo dal __/__/_______ al __/___/_____, nei seguenti giorni e orari e per le attività a fianco indicate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60"/>
      </w:tblGrid>
      <w:tr>
        <w:trPr>
          <w:trHeight w:val="26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iorn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dalle ore,  alle or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attività da svolgere</w:t>
            </w:r>
          </w:p>
        </w:tc>
      </w:tr>
      <w:tr>
        <w:trPr>
          <w:trHeight w:val="24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rPr/>
      </w:pPr>
      <w:r>
        <w:rPr>
          <w:rFonts w:eastAsia="Arial" w:cs="Arial" w:ascii="Arial" w:hAnsi="Arial"/>
          <w:sz w:val="22"/>
        </w:rPr>
        <w:t>Il sottoscritto dichiara fin d’ora di assumere personalmente completa responsabilità circa la custodia e il corretto uso della palestra negli orari che saranno oggetto di concession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ega alla presente domanda la dichiarazione prevista dal vigente Regolamento e copia fronte/retro del documento di identità personale.</w:t>
      </w:r>
    </w:p>
    <w:p>
      <w:pPr>
        <w:sectPr>
          <w:type w:val="nextPage"/>
          <w:pgSz w:w="11906" w:h="16838"/>
          <w:pgMar w:left="1020" w:right="1106" w:gutter="0" w:header="0" w:top="1410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conat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irma</w:t>
      </w:r>
    </w:p>
    <w:p>
      <w:pPr>
        <w:sectPr>
          <w:type w:val="continuous"/>
          <w:pgSz w:w="11906" w:h="16838"/>
          <w:pgMar w:left="1020" w:right="1106" w:gutter="0" w:header="0" w:top="1410" w:footer="0" w:bottom="749"/>
          <w:cols w:num="2" w:equalWidth="false" w:sep="false">
            <w:col w:w="7180" w:space="72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</w:t>
      </w:r>
    </w:p>
    <w:p>
      <w:pPr>
        <w:sectPr>
          <w:type w:val="continuous"/>
          <w:pgSz w:w="11906" w:h="16838"/>
          <w:pgMar w:left="1020" w:right="1106" w:gutter="0" w:header="0" w:top="1410" w:footer="0" w:bottom="7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7" w:hanging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DICHIA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7" w:leader="none"/>
          <w:tab w:val="left" w:pos="1467" w:leader="none"/>
          <w:tab w:val="left" w:pos="4607" w:leader="none"/>
          <w:tab w:val="left" w:pos="5307" w:leader="none"/>
          <w:tab w:val="left" w:pos="6007" w:leader="none"/>
          <w:tab w:val="left" w:pos="7287" w:leader="none"/>
          <w:tab w:val="left" w:pos="7607" w:leader="none"/>
          <w:tab w:val="left" w:pos="8327" w:leader="none"/>
          <w:tab w:val="left" w:pos="8607" w:leader="none"/>
          <w:tab w:val="left" w:pos="908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Il</w:t>
        <w:tab/>
        <w:t>sottoscritto</w:t>
        <w:tab/>
        <w:t>………………………………….,</w:t>
        <w:tab/>
        <w:t>come</w:t>
        <w:tab/>
        <w:t>sopra</w:t>
        <w:tab/>
        <w:t>identificato,</w:t>
        <w:tab/>
        <w:t>in</w:t>
        <w:tab/>
        <w:t>nome</w:t>
        <w:tab/>
        <w:t>e</w:t>
        <w:tab/>
        <w:t>p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nto</w:t>
      </w:r>
    </w:p>
    <w:p>
      <w:pPr>
        <w:pStyle w:val="Normal"/>
        <w:tabs>
          <w:tab w:val="clear" w:pos="720"/>
          <w:tab w:val="left" w:pos="3967" w:leader="none"/>
          <w:tab w:val="left" w:pos="8027" w:leader="none"/>
          <w:tab w:val="left" w:pos="8467" w:leader="none"/>
          <w:tab w:val="left" w:pos="89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dell’associazione/ente/società/sodalizio</w:t>
        <w:tab/>
        <w:t>…………………………………………...ai</w:t>
        <w:tab/>
        <w:t>fini</w:t>
        <w:tab/>
        <w:t>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rilascio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sz w:val="22"/>
        </w:rPr>
        <w:t>della concessione d’uso della palestra della scuola ……………………………………… nei giorni 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ari richiesti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tto la propria responsabilità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5"/>
        <w:ind w:left="7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 preso visione del vigente Regolamento per l’utilizzo delle palestre scolastiche comunali in orario extrascolastico e di accettarlo in ogni sua parte;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32"/>
        <w:ind w:left="7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impegnarsi a versare a favore del Comune la tariffa oraria applicata, entro la decorrenza della concessione d’uso;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35"/>
        <w:ind w:left="7" w:hanging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sollevare da qualsiasi responsabilità gli enti concedenti (Autorità scolastiche e Amministrazione comunale) per qualsiasi danno possa occorrere a persone o cosa in dipendenza dell’uso dei locali stessi e dello svolgimento delle attività previste;</w:t>
      </w:r>
    </w:p>
    <w:p>
      <w:pPr>
        <w:pStyle w:val="Normal"/>
        <w:spacing w:lineRule="exact" w:line="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5"/>
        <w:ind w:left="7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svolgere presso la palestra in uso esclusivamente le attività indicate nell’atto di concessione e che le stesse non hanno finalità di lucro;</w:t>
      </w:r>
    </w:p>
    <w:p>
      <w:pPr>
        <w:pStyle w:val="Normal"/>
        <w:spacing w:lineRule="exact" w:line="2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35"/>
        <w:ind w:left="7" w:hanging="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gli iscritti all’associazione/ente/società, utilizzanti la palestra, sono riportati nell’elenco che si allega, completo dei dati anagrafici di ciascuno di essi (comune e data di nascita, comune e indirizzo di residenza);</w:t>
      </w:r>
    </w:p>
    <w:p>
      <w:pPr>
        <w:pStyle w:val="Normal"/>
        <w:spacing w:lineRule="exact" w:line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35"/>
        <w:ind w:left="7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impegnarsi a restituire al competente ufficio comunale le chiavi della palestra avute in consegna, entro il primo giorno lavorativo successivo alla scadenza della concess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78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sectPr>
      <w:type w:val="nextPage"/>
      <w:pgSz w:w="11906" w:h="16838"/>
      <w:pgMar w:left="1133" w:right="11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