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  <w:gridCol w:w="1308"/>
        <w:gridCol w:w="9"/>
      </w:tblGrid>
      <w:tr>
        <w:trPr>
          <w:trHeight w:val="1080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480" w:before="100" w:after="1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eWeb"/>
              <w:spacing w:lineRule="auto" w:line="276"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__________________________________________________________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nato a ___________________________________________ (_____) il____/____/_____,</w:t>
              <w:br/>
              <w:t>residente a ______________________________________________________ (_____) indirizzo_______________________________ __________________________ n° _____</w:t>
              <w:br/>
              <w:t xml:space="preserve">consapevole che chiunque rilascia dichiarazioni mendaci è punito ai sensi del codice penale e delle leggi speciali in materia, ai sensi e per gli effetti dell'art. 46 D.P.R. n. 445/2000                                             </w:t>
            </w:r>
          </w:p>
          <w:p>
            <w:pPr>
              <w:pStyle w:val="NormaleWeb"/>
              <w:spacing w:lineRule="auto" w:line="276" w:before="10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CHIARA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/La sottoscritto/a dichiara di avere preso visione dell'informativa ai sensi del D.Lgs. 196/2003 e dell'art. 13 del Regolamento Generale protezione dati 2016/679. </w:t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uogo,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 dichiarazione non necessita dell'autenticazione della firma e sostituisce a tutti gli effetti le normali certificazioni richieste o destinate ad una pubblica amministrazione nonché ai gestori di pubblici servizi e ai priva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 il soggetto privato che riceve questa autocertificazione a verificare i dati in essa contenuti rivolgendosi alle Amministrazioni competen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type w:val="nextPage"/>
      <w:pgSz w:w="11906" w:h="16838"/>
      <w:pgMar w:left="1134" w:right="1134" w:gutter="0" w:header="0" w:top="567" w:footer="0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0:00Z</dcterms:created>
  <dc:creator>MARCO</dc:creator>
  <dc:description/>
  <cp:keywords/>
  <dc:language>en-US</dc:language>
  <cp:lastModifiedBy>elisa</cp:lastModifiedBy>
  <cp:lastPrinted>2020-09-25T08:19:00Z</cp:lastPrinted>
  <dcterms:modified xsi:type="dcterms:W3CDTF">2021-05-14T09:59:00Z</dcterms:modified>
  <cp:revision>5</cp:revision>
  <dc:subject/>
  <dc:title>AUTOCERTIFICAZIONE GENERICA</dc:title>
</cp:coreProperties>
</file>