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ARCONA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A PER LA CONCESSIONE DELL’ASSEGNO DI MATERNI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della legge n. 448/1998 art.66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(cognome)__________________________ (nome)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a a __________________________ Prov._______________ il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, in via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tel. ________________________, codice fiscale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qualità di madre/affidataria/adottante del bambino (cognome)____________________________ (nome)___________________________ nato il 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a concesso l’assegno per maternità previsto dall’art. 66 della Legge n. 448 del 23/12/9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a concessa la quota differenziale tra l’indennità di maternità percepita dall’Ente previdenziale competente e l’assegno previsto dall’art. 66 della L. 44/9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beneficiaria di trattamenti previdenziali di maternità a carico dell’Inps o di altro Ente previdenziale per la stessa nascit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i essere beneficiaria di trattamenti previdenziali o economici di maternità a carico dell’INPS o di altro ente previdenziale ___________________ (citare l’ente) per un importo inferiore a quello previsto dall’art. 66 della L. n. 448/98. La somma corrisposta dall’Ente previdenziale è certificata con documentazione che si allega alla presente richie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i non aver prestato per il medesimo evento, domanda per l’assegno di maternità a carico dello Stato di cui al D.Lgs. 151/2001 (assegno, questo, istituito dall’art. 49 della Legge n.488/99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i non aver presentato per il medesimo evento, presso altri Comuni dello Stato Italiano, domanda per l’assegno di maternità a carico dello Stato ai sensi della Legge n.448/98 – art. 66-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te da compilare solo in caso di richiedenti cittadine non comunitarie –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i essere in possesso di carta di soggiorno n. _______________ rilasciata, ai sensi dell’art. 9 del D.Lgs. n. 286/98 e degli artt. 10 e 17 del D.Lgs. nr. 30/07, dal Questore di ____________________________ in data 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ricevuta n. _________ del______________ comprovante l’avvenuta richiesta del titolo di soggiorno che allega in cop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ega alla presente doman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e condizioni economiche del proprio nucleo famili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caso di accoglimento della presente richiesta, l’importo attribuitomi dovrà essere accreditato sul CONTO CORRENTE intestato alla sottoscritta richiedente, presso la banca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bbligatorio, ai sensi della Legge 214 del 22/12/2011, per importi superiori ai 1.000,00 Euro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(codice di 27 caratteri alfanumeric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5"/>
        <w:gridCol w:w="365"/>
        <w:gridCol w:w="365"/>
        <w:gridCol w:w="365"/>
      </w:tblGrid>
      <w:tr>
        <w:trPr>
          <w:trHeight w:val="55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 è consapevole delle responsabilità penali che si assume per eventuali falsità in atti e dichiarazioni non corrispondenti al vero, ai sensi dell’art. 76 del DPR n. 445/00. dichiara altresì di essere a conoscenza che potranno essere eseguiti controlli da parte del Comune e della Guardia di Finanza per verificare la veridicità di quanto dichiar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                                            Firma__________________________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rFonts w:cs="Arial" w:ascii="Arial" w:hAnsi="Arial"/>
          <w:sz w:val="22"/>
          <w:szCs w:val="22"/>
        </w:rPr>
        <w:t>Esente da bollo ai sensi dell’art. 8, 3° comma e art. 9, 1° comma della vigente tabella delle esenzioni annessa al D.P.R. 642/1972. –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rFonts w:cs="Arial" w:ascii="Arial" w:hAnsi="Arial"/>
          <w:sz w:val="22"/>
          <w:szCs w:val="22"/>
        </w:rPr>
        <w:t>Ai sensi dell’art. 38 del D.P.R. 445 del 28 dicembre 2000 e dell’art. 35 della L.R. 19 del 6 agosto 2007, la dichiarazione è sottoscritta dall’interessato in presenza del dipendente addetto ovvero sottoscritta o inviata insieme alla fotocopia, non autenticata di un documento di identità del dichiarante, all’ufficio competente per fax, via telematica, tramite un incaricato, oppure a mezzo posta.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rFonts w:cs="Arial" w:ascii="Arial" w:hAnsi="Arial"/>
          <w:sz w:val="22"/>
          <w:szCs w:val="22"/>
        </w:rPr>
        <w:t>Il/la sottoscritto/a _______________________________ dichiara di essere informato/a ai sensi e per gli effetti di cui all’art. 13 del DLs. 30 giugno 2003, n.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rFonts w:cs="Arial" w:ascii="Arial" w:hAnsi="Arial"/>
          <w:sz w:val="22"/>
          <w:szCs w:val="22"/>
        </w:rPr>
        <w:t>Luogo e data_______________________                     Firma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16"/>
        <w:szCs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7:00Z</dcterms:created>
  <dc:creator>comune arconate</dc:creator>
  <dc:description/>
  <cp:keywords/>
  <dc:language>en-US</dc:language>
  <cp:lastModifiedBy>Utente</cp:lastModifiedBy>
  <dcterms:modified xsi:type="dcterms:W3CDTF">2022-02-14T14:27:00Z</dcterms:modified>
  <cp:revision>2</cp:revision>
  <dc:subject/>
  <dc:title/>
</cp:coreProperties>
</file>